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  <w:br/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о-правового відділу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 грудня 2015 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1"/>
        <w:gridCol w:w="49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исьмового перекладу документів, 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ому числі юридичних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сного перекладу під час офіційних зустрічей, у яких бере участь керівництво Національного антикорупційного бюро України (англійська та німецька мов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перекладу текстів з юридичними термінами, нормативно-правових актів, інших документів, аналітич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ідготовці та оформленні міжнародних угод;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ослідовного перекладу для керівництва Національного антикорупційного бюро України під час закордонних службових відряджень, участі у заходах міжнародного співробітництва в Україні; 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исьмовий переклад з української на англійську/німецьку запитів (доручень) про міжнародну правову допомо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інших доручень керівниц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та/або магіст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освіта за напрямом підготовки </w:t>
            </w:r>
            <w:r>
              <w:rPr>
                <w:sz w:val="22"/>
                <w:szCs w:val="22"/>
                <w:shd w:fill="FFFFFF" w:val="clear"/>
                <w:lang w:val="uk-UA"/>
              </w:rPr>
              <w:t>іноземна філологія або філологія (професійне спрямування англійська мова та література, німецька мова та література,  переклад (англійська мова), переклад (німецька мов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ерекладачем-референтом та/або перекладачем з англійської та німецької мов не менше 2 років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явність стажу роботи у сфері юридичного перекладу не менше 1 ро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іноземна філологія або філологія (за професійним спрямуванням англійська мова та література, німецька мова та література,  переклад (англійська мова), переклад (німецька мов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перекладачем-референтом та/або перекладачем з англійської та німецької мов не менше 2 років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явність стажу роботи у сфері юридичного перекладу не менше 1 ро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/>
            </w:pPr>
            <w:r>
              <w:rPr>
                <w:lang w:val="uk-UA"/>
              </w:rPr>
              <w:t>знання англійської та німецької мови на рівні С1/С2, які підтверджуються відповідними дипломами та/або сертифікатами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навички оформлення перекладу згідно первинного тексту документів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міння використовувати в перекладі одноманітну термінологію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;</w:t>
            </w:r>
          </w:p>
          <w:p>
            <w:pPr>
              <w:pStyle w:val="Style19"/>
              <w:numPr>
                <w:ilvl w:val="0"/>
                <w:numId w:val="5"/>
              </w:numPr>
              <w:ind w:left="70" w:right="-1" w:hanging="0"/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сконале володіння українською мово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іншими працівниками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датність постійно,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4:00Z</dcterms:created>
  <dc:creator>-</dc:creator>
  <dc:description/>
  <cp:keywords/>
  <dc:language>en-US</dc:language>
  <cp:lastModifiedBy>а</cp:lastModifiedBy>
  <cp:lastPrinted>2015-12-23T18:41:00Z</cp:lastPrinted>
  <dcterms:modified xsi:type="dcterms:W3CDTF">2015-12-24T08:54:00Z</dcterms:modified>
  <cp:revision>2</cp:revision>
  <dc:subject/>
  <dc:title>ПРОФІЛЬ</dc:title>
</cp:coreProperties>
</file>