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фесійної компетентності посад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етектив Національного бюро Відділу детективів кримінальної лабораторії Управління аналітики та обробки інформ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23 лютого_2016 р.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89"/>
        <w:gridCol w:w="4816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діл детективів кримінальної лабораторії Управління аналітики та обробки інформації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тектив Національного бюро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заходів із автоматизації отримання, очистки та завантаження даних, направлених на виявлення кримінальних правопорушень, віднесених до підслідності Національного антикорупційного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uk-UA"/>
              </w:rPr>
              <w:t>управління процесами збору та аудиту даних з метою забезпечення високої якості дани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jc w:val="both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</w:t>
            </w:r>
            <w:r>
              <w:rPr>
                <w:rFonts w:eastAsia="Times New Roman"/>
                <w:lang w:val="uk-UA" w:eastAsia="en-US"/>
              </w:rPr>
              <w:t>розробка пропозицій щодо впровадження та використання інформаційно-аналітичних систем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та реалізація політик, процедур, механізмів, стандартів, архітектур для ефективного управління життєвим циклом даних, що використовуються в практиці НАБУ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е дослідження різних EDM-рішень, вибір оптимальних моделей для забезпечення ефективності доступу до даних, їх надійного зберігання та масштабованості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uk-UA"/>
              </w:rPr>
              <w:t>активна участь у розробці архітектури та створенні програмного забезпеченн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сультування співробітників з питань забезпечення якості даних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uk-UA"/>
              </w:rPr>
              <w:t>участь в якості спеціаліста у сфері інформаційних технологій у слідчих діях, які проводяться детективами у ході розслідування кримінальних правопорушень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, впровадження та використання способів, методів, інструментів збору та обробки інформації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міжвідомчій взаємодії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uk-UA"/>
              </w:rPr>
              <w:t>внесення на розгляд керівництва пропозицій щодо вдосконалення роботи відділу.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іст. Магістр.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вна вища освіта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світа у сфері інформаційний технологій.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таж роботи протягом останніх п’яти років не менше трьох років у сфері інформаційних технологій.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>
          <w:trHeight w:val="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 рівня, на загальні здібності та психологічне тестування ММРІ.</w:t>
            </w:r>
          </w:p>
        </w:tc>
      </w:tr>
      <w:tr>
        <w:trPr>
          <w:trHeight w:val="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ості у галузях знань «Інформаційні технології», «Електроніка та телекомунікації», «Інформатика та обчислювальна техніка», «Інформаційна безпека», «Комп’ютерна інженерія», «Автоматика та управління», «Електротехніка та електромеханіка», «Електроніка», «Радіотехніка»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одаткова сертифікація є перевагою.</w:t>
            </w:r>
          </w:p>
        </w:tc>
      </w:tr>
      <w:tr>
        <w:trPr>
          <w:trHeight w:val="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роботи у сфері інформаційних технологій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нормативно-правових актів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Закони України «Про державну службу», «Про Національне антикорупційне бюро України», «Про запобігання корупції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і знання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ратна частина комп’ютерного (у тому числі серверного) обладнання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 організації комп’ютерних корпоративних мереж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ізми автоматизованої обробки інформації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и та способи забезпечення безпеки інформації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знання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адміністрування операційних систем Windows, UNIX/Linux/Solaris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uk-UA"/>
              </w:rPr>
              <w:t>досвід створення баз даних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uk-UA"/>
              </w:rPr>
              <w:t>досвід адміністрування СУБД MySQL / PostgreSQL / Oracle / MS SQL Server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упевнене володіння мовою запитів SQL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упевнене володіння мовами html, xml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досвід роботи із командним рядком та скрипт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.</w:t>
            </w:r>
          </w:p>
          <w:p>
            <w:pPr>
              <w:pStyle w:val="ListParagraph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діння англійською мовою на рівні не нижче Upper Intermediate.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Hps"/>
                <w:lang w:val="uk-UA"/>
              </w:rPr>
              <w:t>Загальне зн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 розумі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</w:rPr>
              <w:t>IT</w:t>
            </w:r>
            <w:r>
              <w:rPr>
                <w:rStyle w:val="Hps"/>
                <w:lang w:val="uk-UA"/>
              </w:rPr>
              <w:t>-інфраструктур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елик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мпаній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заємодії систем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а ін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Hps"/>
                <w:lang w:val="uk-UA"/>
              </w:rPr>
              <w:t>Зн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снуюч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</w:rPr>
              <w:t>IT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-рішен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 простор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</w:rPr>
              <w:t>Data</w:t>
            </w:r>
            <w:r>
              <w:rPr>
                <w:rStyle w:val="Hps"/>
                <w:lang w:val="uk-UA"/>
              </w:rPr>
              <w:t xml:space="preserve"> </w:t>
            </w:r>
            <w:r>
              <w:rPr>
                <w:rStyle w:val="Hps"/>
              </w:rPr>
              <w:t>Integrity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Hps"/>
                <w:lang w:val="uk-UA"/>
              </w:rPr>
              <w:t>Зн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</w:rPr>
              <w:t>ESB</w:t>
            </w:r>
            <w:r>
              <w:rPr>
                <w:lang w:val="uk-UA"/>
              </w:rPr>
              <w:t xml:space="preserve">, </w:t>
            </w:r>
            <w:r>
              <w:rPr/>
              <w:t>EI</w:t>
            </w:r>
            <w:r>
              <w:rPr>
                <w:lang w:val="uk-UA"/>
              </w:rPr>
              <w:t xml:space="preserve">, </w:t>
            </w:r>
            <w:r>
              <w:rPr>
                <w:rStyle w:val="Hps"/>
              </w:rPr>
              <w:t>EDM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ішен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а навичк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боти в даній області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Hps"/>
                <w:lang w:val="uk-UA"/>
              </w:rPr>
              <w:t>Навичк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управління даними</w:t>
            </w:r>
            <w:r>
              <w:rPr>
                <w:lang w:val="uk-UA"/>
              </w:rPr>
              <w:t xml:space="preserve">, навички </w:t>
            </w:r>
            <w:r>
              <w:rPr>
                <w:rStyle w:val="Hps"/>
                <w:lang w:val="uk-UA"/>
              </w:rPr>
              <w:t>аудит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аних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Hps"/>
                <w:lang w:val="uk-UA"/>
              </w:rPr>
              <w:t>Знання методології опису бізнес-процесів та інформаційних потокі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Hps"/>
                <w:lang w:val="uk-UA"/>
              </w:rPr>
              <w:t>Англійська мова: вільне читання технічної документації по напрямку.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і здібності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ий рівень розвитку дедуктивного та індуктивного мислення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аналізувати багаторівневу інформацію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е мислення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ічність мислення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е розвинена пам'ять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лектуальна та емоційна зрілість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міливість, чесність та відповідальність за доручену справу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 репутація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максимально використовувати власні можливості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передженість та об’єктивність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йкість до стресу.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осадовий оклад*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9 розмірів</w:t>
              <w:br/>
              <w:t>мінімальної заробітної плати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>* Посадові оклади працівників центрального управління Національного бюро встановлюються з коефіцієнтом 1,2. Посадові оклади працівників Національного бюро, які проходять стажування, встановлюються з понижуючим коефіцієнтом 1,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49:00Z</dcterms:created>
  <dc:creator>a</dc:creator>
  <dc:description/>
  <cp:keywords/>
  <dc:language>en-US</dc:language>
  <cp:lastModifiedBy>LENOVO</cp:lastModifiedBy>
  <cp:lastPrinted>2016-01-05T09:02:00Z</cp:lastPrinted>
  <dcterms:modified xsi:type="dcterms:W3CDTF">2016-02-23T14:42:00Z</dcterms:modified>
  <cp:revision>6</cp:revision>
  <dc:subject/>
  <dc:title>ПРОФІЛЬ</dc:title>
</cp:coreProperties>
</file>