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</w:t>
        <w:br/>
        <w:t xml:space="preserve">професійної компетентності посади головного спеціаліста-юрисконсульта  міжнародно-правового відділу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«09»берез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о-правовий відділ Юридичного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ве забезпечення діяльності Національного антикорупційного бюро України </w:t>
            </w:r>
            <w:r>
              <w:rPr/>
              <w:t>у сфері міжнародно-правового співробітниц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дання правової допомоги структурним підрозділам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підготовці та оформленні міжнародних угод;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юридичного супроводу діяльності Національного антикорупційного бюро України з питань, пов’язаних з міжнародним співробітництвом під час досудового розслідування у справах, віднесених до підслідності Національного антикорупційного бюро України;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абезпечення проведення юридичної експертизи проектів </w:t>
            </w:r>
            <w:r>
              <w:rPr>
                <w:lang w:val="uk-UA"/>
              </w:rPr>
              <w:t>угод про співробітництво Національного антикорупційного бюро України з міжнародними організаціями та іноземними компетентними органами;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довідок правового характеру з актуальних питань застосування норм міжнародного права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часть у розробці перспективних, поточних та оперативних планів роботи </w:t>
            </w:r>
            <w:r>
              <w:rPr>
                <w:color w:val="000000"/>
                <w:lang w:val="uk-UA"/>
              </w:rPr>
              <w:t>Національного антикорупційного бюро України</w:t>
            </w:r>
            <w:r>
              <w:rPr>
                <w:lang w:val="uk-UA"/>
              </w:rPr>
              <w:t xml:space="preserve"> з напряму діяльності підрозді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у сфері прав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менше дв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 (спеціальність «міжнародне право»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правознавства не менше 2-х років, в тому числі на посадах державної служби або в органах місцевого самоврядування  не менше року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про державну службу та антикорупційне законодавст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удова практика Європейського суду з прав люди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венція про захист прав людини і основоположних своб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публічне право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кримінально-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законодавство про міжнародну правову допомогу в сфері кримінального пра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ідготовки та ведення справ у суд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структура та повноваження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не нижче рівня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о-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конув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датність постійно, критично аналізувати кінцеву ефективність, стиль та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вень тестування на знання законодав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144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2:00Z</dcterms:created>
  <dc:creator>-</dc:creator>
  <dc:description/>
  <cp:keywords/>
  <dc:language>en-US</dc:language>
  <cp:lastModifiedBy>LENOVO</cp:lastModifiedBy>
  <cp:lastPrinted>2015-08-25T14:03:00Z</cp:lastPrinted>
  <dcterms:modified xsi:type="dcterms:W3CDTF">2016-03-09T09:34:00Z</dcterms:modified>
  <cp:revision>4</cp:revision>
  <dc:subject/>
  <dc:title>ПРОФІЛЬ</dc:title>
</cp:coreProperties>
</file>