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Ф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«Заступник начальника відділу по роботі зі свідками та заяв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по роботі з громадськіст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ого антикорупційного бюро України»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Директор                                       А.Ситник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«15» березня 2016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ідділ по роботі зі свідками та заявникам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ступник начальника відділу по роботі зі свідками та заявниками Управління по роботі з громадськістю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та посади</w:t>
            </w:r>
          </w:p>
          <w:p>
            <w:pPr>
              <w:pStyle w:val="Style16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uk-UA"/>
              </w:rPr>
            </w:pPr>
            <w:r>
              <w:rPr>
                <w:rFonts w:cs="Times New Roman"/>
                <w:caps/>
                <w:sz w:val="26"/>
                <w:szCs w:val="26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Організація та здійснення заходів щодо прийому звернень громадян з питань корупційних правопорушень, що віднесені до підслідност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ого антикорупційного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ind w:left="137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прийому звернень громадян;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ind w:left="137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первинної правової оцінки отриманої інформації в тому числі щодо підслідності Національного антикорупційного бюро України;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ind w:left="137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реєстрації звернень громадян та доповідь їх начальнику управління;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ind w:left="137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та контроль надання відповіді заявникам;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ind w:left="137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контролю за дотриманням службової дисципліни підлеглими;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ind w:left="137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індивідуальної виховної роботи та професійної підготовки з підлеглими;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ind w:left="137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часть та контроль діяльності підлеглих щодо </w:t>
            </w:r>
            <w:r>
              <w:rPr>
                <w:sz w:val="26"/>
                <w:szCs w:val="26"/>
                <w:lang w:val="uk-UA"/>
              </w:rPr>
              <w:t xml:space="preserve">реалізації репутаційної та комунікаційної стратегій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Національного антикорупційного бюро України </w:t>
            </w:r>
            <w:r>
              <w:rPr>
                <w:sz w:val="26"/>
                <w:szCs w:val="26"/>
                <w:lang w:val="uk-UA"/>
              </w:rPr>
              <w:t>у сфері  боротьби з корупціє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 w:eastAsia="ru-RU"/>
              </w:rPr>
              <w:t>Спеціаліст або магістр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 w:eastAsia="ru-RU"/>
              </w:rPr>
              <w:t>Повна вища юридична освіта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uk-UA"/>
              </w:rPr>
              <w:t>1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Досвід роботи в громадських приймальнях, правоохоронних органах; юридичних службах (підрозділах, конторах тощо) підприємств будь-якої форми власності не менше трьох років, в тому числі на керівних посадах не менше одного року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/або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свід адвокатської діяльності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не менше трьох рок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hd w:fill="FFFFFF" w:val="clear"/>
              <w:snapToGrid w:val="false"/>
              <w:spacing w:before="280" w:after="0"/>
              <w:ind w:firstLine="225"/>
              <w:jc w:val="both"/>
              <w:rPr>
                <w:rFonts w:ascii="Open Sans;Times New Roman" w:hAnsi="Open Sans;Times New Roman" w:cs="Open Sans;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Open Sans;Times New Roman" w:hAnsi="Open Sans;Times New Roman" w:cs="Open Sans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uk-UA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rFonts w:ascii="Open Sans;Times New Roman" w:hAnsi="Open Sans;Times New Roman" w:cs="Open Sans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6"/>
                <w:szCs w:val="26"/>
                <w:lang w:val="uk-UA"/>
              </w:rPr>
              <w:t>Тестуванн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естування на знання законодавства </w:t>
              <w:br/>
              <w:t>1 рівня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uk-UA"/>
              </w:rPr>
              <w:t>2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авознавство, організація правоохоронної діяльності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uk-UA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забезпечення безпеки осіб, які беруть участь у кримінальному судочинстві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ий захист працівників суду і правоохоронних органів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Закон України «Про звернення громадян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нови управління та організації діловодства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uk-UA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uk-UA" w:eastAsia="ru-RU"/>
              </w:rPr>
              <w:t>вміння формулювання та обґрунтованого доказу своєї точки зору по спірних питання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uk-UA" w:eastAsia="ru-RU"/>
              </w:rPr>
              <w:t>навичк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тлумачення законодавчих актів та застосовування їх на практиц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міння складати документи правового характеру, здійснювати їх оцінку, правові висновки та консультації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міння швидко і правильно орієнтуватися в реальних правових ситуаціях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мінні комунікативні та організаторські здібності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іння працювати в команді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>навички постановки цілей та організації робіт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>знання інструментів управління персоналом, ефективністю та інструментів контролю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</w:rPr>
              <w:t>уміння мотивувати та розвивати співробітників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</w:rPr>
              <w:t>аналітичні навичк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</w:rPr>
              <w:t>ефективна комунікаці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/>
              </w:rPr>
              <w:t>знання етики ділового спілкув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uk-UA"/>
              </w:rPr>
              <w:t>2.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бре розвинена пам'ять та висока швидкість мисл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міливість, чесність та відповідальність за доручену справ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льне володіння державною мово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uk-UA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адовий оклад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 418, 00 грн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17:00Z</dcterms:created>
  <dc:creator>а</dc:creator>
  <dc:description/>
  <cp:keywords/>
  <dc:language>en-US</dc:language>
  <cp:lastModifiedBy>LENOVO</cp:lastModifiedBy>
  <cp:lastPrinted>2016-03-15T12:48:00Z</cp:lastPrinted>
  <dcterms:modified xsi:type="dcterms:W3CDTF">2016-03-16T07:33:00Z</dcterms:modified>
  <cp:revision>5</cp:revision>
  <dc:subject/>
  <dc:title>ПРОФІЛЬ</dc:title>
</cp:coreProperties>
</file>