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фесійної компетентності посади головного спеціаліста відділу матеріально-технічного забезпечення Управління фінансового та матеріально-технічного забезпечення (з питань матеріально-технічного забезпечення Національного антикорупційного бюро України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того 2016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у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державного орган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руктурного підрозділ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ідділ матеріально-технічного забезпечення </w:t>
            </w:r>
            <w:r>
              <w:rPr>
                <w:sz w:val="28"/>
                <w:szCs w:val="28"/>
                <w:lang w:val="uk-UA"/>
              </w:rPr>
              <w:t>Управління фінансового та матеріально-технічного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спеціаліст (з питань матеріально-технічного забезпеченн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ind w:left="621" w:hanging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безпечення діяльності працівників    матеріальними ресурсам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виконуваної за посадою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розробка нормативів тимчасових запасів товарно-матеріальних цінностей (далі - ТМЦ), необхідних для функціонування Національного бюр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лік руху ТМЦ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і звітність щодо їх наявності та переміщ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контроль за якістю, кількістю і комплектністю ТМЦ при прийманні їх в приміщення для тимчасового зберіг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контроль за стан тимчасових запасів ТМЦ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дотримання лімітів на відпустку ТМЦ і контроль за їхньою витратою в підрозділах Національного антикорупційного бюро України за прямим призначе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ганізація прийняття матеріальних ресурсів та  послуг з їх постачання  за кількістю та якіст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ворення умов для збереження та обліку товарно-матеріальних цінностей Національного бюр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розробка і впровадження заходів щодо підвищення ефективності використання ТМЦ, зниження витрат, пов’язаних із транспортуванням і збереже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едення інвентаризації майна та матеріальних цінносте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I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, спеціаліст, інже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ж роботи за фахом на державній службі на посаді головного спеціаліста не менше 1 року або стаж роботи за фахом в інших сферах управління не менше 2 рок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уванн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ування 1 рі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 підготовки (спеціальність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 та підприємництво (економіка підприємництва, фінанси і кредит), інжен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за фахом не менше двох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 w:bidi="he-IL"/>
              </w:rPr>
            </w:pPr>
            <w:r>
              <w:rPr>
                <w:sz w:val="28"/>
                <w:szCs w:val="28"/>
                <w:lang w:val="uk-UA"/>
              </w:rPr>
              <w:t>Перелік знань, для виконання посадових обов</w:t>
            </w:r>
            <w:r>
              <w:rPr>
                <w:sz w:val="28"/>
                <w:sz w:val="28"/>
                <w:szCs w:val="28"/>
                <w:rtl w:val="true"/>
                <w:lang w:val="uk-UA" w:bidi="he-IL"/>
              </w:rPr>
              <w:t>׳</w:t>
            </w:r>
            <w:r>
              <w:rPr>
                <w:sz w:val="28"/>
                <w:szCs w:val="28"/>
                <w:lang w:val="uk-UA" w:bidi="he-IL"/>
              </w:rPr>
              <w:t>язкі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дійснення державних закупівель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діловодства в державних установ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і знання 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ички роботи в Інтернеті з пошуку необхідних документів та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и службової поведінки державних службовц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(грн)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4 грн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57:00Z</dcterms:created>
  <dc:creator>а</dc:creator>
  <dc:description/>
  <cp:keywords/>
  <dc:language>en-US</dc:language>
  <cp:lastModifiedBy>а</cp:lastModifiedBy>
  <dcterms:modified xsi:type="dcterms:W3CDTF">2016-02-03T15:58:00Z</dcterms:modified>
  <cp:revision>3</cp:revision>
  <dc:subject/>
  <dc:title>Профіль</dc:title>
</cp:coreProperties>
</file>