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</w:t>
        <w:br/>
        <w:t xml:space="preserve">професійної компетентності посади головного спеціаліста </w:t>
        <w:br/>
        <w:t xml:space="preserve">сектору по забезпеченню роботи Головного Підрозділу детектив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1"/>
      </w:tblGrid>
      <w:tr>
        <w:trPr/>
        <w:tc>
          <w:tcPr>
            <w:tcW w:w="450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УЮ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Директор</w:t>
            </w: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                             А.Ситник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йменування посади, ініціали (ім’я),прізвище та підпис керівника державної служби у державному органі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ічня 2016 року</w:t>
            </w:r>
          </w:p>
        </w:tc>
      </w:tr>
    </w:tbl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4"/>
        <w:gridCol w:w="48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підрозділ детективі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сектору по забезпеченню роботи Головного підрозділу детективів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організації документообігу в Головному підрозділі детективі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-72"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півпрацює з відділом документообігу щодо організації  документообігу в Головному підрозділі детективів,  </w:t>
            </w:r>
          </w:p>
          <w:p>
            <w:pPr>
              <w:pStyle w:val="Normal"/>
              <w:numPr>
                <w:ilvl w:val="1"/>
                <w:numId w:val="4"/>
              </w:numPr>
              <w:ind w:left="-72"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здійснює моніторинг своєчасного виконання покладених на структурний підрозділ завдань;</w:t>
            </w:r>
          </w:p>
          <w:p>
            <w:pPr>
              <w:pStyle w:val="Normal"/>
              <w:numPr>
                <w:ilvl w:val="1"/>
                <w:numId w:val="4"/>
              </w:numPr>
              <w:ind w:left="0" w:firstLine="212"/>
              <w:jc w:val="both"/>
              <w:rPr>
                <w:lang w:val="uk-UA"/>
              </w:rPr>
            </w:pPr>
            <w:r>
              <w:rPr>
                <w:lang w:val="uk-UA"/>
              </w:rPr>
              <w:t>здійснює прийом, реєстрацію, систематизацію вхідних документів, підготовку відповідей на листи (запити), відправку і т.д.;</w:t>
            </w:r>
          </w:p>
          <w:p>
            <w:pPr>
              <w:pStyle w:val="Normal"/>
              <w:numPr>
                <w:ilvl w:val="1"/>
                <w:numId w:val="4"/>
              </w:numPr>
              <w:ind w:left="0" w:firstLine="212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є своєчасне отримання, облік та опрацювання службової кореспонденції;</w:t>
            </w:r>
          </w:p>
          <w:p>
            <w:pPr>
              <w:pStyle w:val="Normal"/>
              <w:numPr>
                <w:ilvl w:val="1"/>
                <w:numId w:val="4"/>
              </w:numPr>
              <w:ind w:left="0" w:firstLine="212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є ведення електронних реєстраційно-довідкових баз даних;</w:t>
            </w:r>
          </w:p>
          <w:p>
            <w:pPr>
              <w:pStyle w:val="Normal"/>
              <w:numPr>
                <w:ilvl w:val="1"/>
                <w:numId w:val="4"/>
              </w:numPr>
              <w:ind w:left="0" w:firstLine="212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є належне зберігання службових документів, оформлення та передачу їх на архівне зберігання;</w:t>
            </w:r>
          </w:p>
          <w:p>
            <w:pPr>
              <w:pStyle w:val="Normal"/>
              <w:numPr>
                <w:ilvl w:val="1"/>
                <w:numId w:val="4"/>
              </w:numPr>
              <w:ind w:left="0" w:firstLine="212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є складання номенклатури, визначає документи і справи, що підлягають знищенню;</w:t>
            </w:r>
          </w:p>
          <w:p>
            <w:pPr>
              <w:pStyle w:val="Normal"/>
              <w:numPr>
                <w:ilvl w:val="1"/>
                <w:numId w:val="4"/>
              </w:numPr>
              <w:ind w:left="0" w:firstLine="212"/>
              <w:jc w:val="both"/>
              <w:rPr>
                <w:lang w:val="uk-UA"/>
              </w:rPr>
            </w:pPr>
            <w:r>
              <w:rPr>
                <w:lang w:val="uk-UA"/>
              </w:rPr>
              <w:t>здійснює пошук документів, виготовлення та видачу необхідних копій документів (в т.ч. архівних копій).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мальні заг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(магістр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</w:rPr>
              <w:t>Повна вища</w:t>
            </w:r>
            <w:r>
              <w:rPr>
                <w:color w:val="000000"/>
                <w:shd w:fill="FFFFFF" w:val="clear"/>
                <w:lang w:val="uk-UA"/>
              </w:rPr>
              <w:t xml:space="preserve">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Стаж роботи у сфері документообігу або в судовій чи правоохоронній системі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стуванн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стування 1 рівн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Напрям підготовки (спеціальність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вознавство, документознавство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свід роботи </w:t>
            </w:r>
            <w:r>
              <w:rPr>
                <w:color w:val="000000"/>
                <w:shd w:fill="FFFFFF" w:val="clear"/>
                <w:lang w:val="uk-UA"/>
              </w:rPr>
              <w:t>у сфері документообігу або в судовій чи правоохоронній системі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знань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законодавство України у сфері державного управління, зокрема Закон України «Про державну службу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труктура і повноваження органів державної влади і місцевого самоврядуванн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зі службовою інформацією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мп’ютерна техніка та програмне забезпеченн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орми службової, професійної етики і загальні принципи службової поведінки державних службовці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основ загального діловодства та архівної справ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з документами з грифом «Для службового користування» і «Таємно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нання</w:t>
            </w: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lang w:val="uk-UA"/>
              </w:rPr>
              <w:t>документознавства та архівного законодавств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певнене користування ПК: MS Office, Internet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осконале володіння державною мовою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російською мовою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нглійська – upper-intermediate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умінь та навичок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перативне прийняття і реалізація управлінських рішен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наліз і прогнозування наслідків рішень, що приймаютьс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планування робот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організація роботи з ефективної взаємодії з державними органам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истематизація інформації та аналітичне мисленн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даптація до змін та прийняття нових підходів (управління інноваціями) у вирішенні поставлених завдан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практичне застосування нормативних правових акті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робота із службовими документам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користання комп’ютерної техніки та програмного забезпеченн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уважність та акуратніст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амоорганізованіст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 xml:space="preserve">стійкість та витримка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сока працездатніст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у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>дотримання етики державного службовця, сприяння та формування позитивного іміджу державної служб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результат; цілеспрямова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>критичний підхід та аналіз кінцевої ефективності, стиль та методи власної організаційно-управлінської діяльності і знаходити шляхи її подальшого вдосконале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корупційних скандал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овий окла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6144 гр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altName w:val="Arial Unicode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 Знак Знак"/>
    <w:qFormat/>
    <w:rPr>
      <w:rFonts w:ascii="Segoe UI;Arial Unicode MS" w:hAnsi="Segoe UI;Arial Unicode MS" w:eastAsia="Times New Roman" w:cs="Segoe UI;Arial Unicode MS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8">
    <w:name w:val="Текст выноски"/>
    <w:basedOn w:val="Normal"/>
    <w:qFormat/>
    <w:pPr/>
    <w:rPr>
      <w:rFonts w:ascii="Segoe UI;Arial Unicode MS" w:hAnsi="Segoe UI;Arial Unicode MS" w:cs="Segoe UI;Arial Unicode MS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5:44:00Z</dcterms:created>
  <dc:creator>-</dc:creator>
  <dc:description/>
  <cp:keywords/>
  <dc:language>en-US</dc:language>
  <cp:lastModifiedBy>а</cp:lastModifiedBy>
  <cp:lastPrinted>2016-01-27T17:59:00Z</cp:lastPrinted>
  <dcterms:modified xsi:type="dcterms:W3CDTF">2016-01-29T09:39:00Z</dcterms:modified>
  <cp:revision>6</cp:revision>
  <dc:subject/>
  <dc:title>ПРОФІЛЬ</dc:title>
</cp:coreProperties>
</file>