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головного спеціаліста відділу підтримки користувачів </w:t>
      </w:r>
      <w:r>
        <w:rPr>
          <w:b/>
          <w:bCs/>
          <w:sz w:val="28"/>
          <w:szCs w:val="28"/>
          <w:lang w:val="uk-UA"/>
        </w:rPr>
        <w:t>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інформаційно-аналітичних систем та технологій</w:t>
      </w:r>
      <w:r>
        <w:rPr>
          <w:b/>
          <w:sz w:val="28"/>
          <w:szCs w:val="28"/>
          <w:lang w:val="uk-UA"/>
        </w:rPr>
        <w:t xml:space="preserve"> Національного антикорупційного бюро Украї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 xml:space="preserve">Тимчасово виконуючий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новаження 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Г.Углав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ічня 2016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дділ підтримки користувачів Управління інформаційно-аналітичних систем та технолог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дтримка роботи комп'ютерної техніки, клієнтського програмного забезпечення та телефонії користувачів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цій користувачам НАБУ щодо роботи з програмним забезпеченням та комп'ютерною технік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на лінії підтримки, своєчасне вирішення запитів користувачів в частині забезпечення технічного обслуговування апаратних засобів НАБУ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іагностика несправностей апаратного характеру, первинний ремонт обладнання; заміна частин і комплектуючих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бірка обладн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ідключення та налаштування оргтехніки та телефонії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Участь у проектах тестування обладнання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консультацій співробітникам НАБУ по роботі з апаратним забезпечення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технічна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3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ування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естування 1 рівня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IT, інформаційна безпека, телекомунікації, кібернети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</w:t>
            </w:r>
            <w:r>
              <w:rPr>
                <w:lang w:val="en-US"/>
              </w:rPr>
              <w:t>IT</w:t>
            </w:r>
            <w:r>
              <w:rPr>
                <w:lang w:val="uk-UA"/>
              </w:rPr>
              <w:t xml:space="preserve"> сфері від двох рок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апаратної частини комп'ютерів і периферійного обладнання (БФП, принтер, сканер, телефонне обладнання) - на професійному, високому рівні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пераційних систем та офісного програмного забезпечення - на професійному рівні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ерверних і мережевих технологій початковий рівень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іагностувати несправності обладнання і проводити первинний ремонт комп'ютерного обладнання, телефонного обладнання, офісної оргтехнік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основ інформаційної безпеки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вики обслуговування АТС (бажано </w:t>
            </w:r>
            <w:r>
              <w:rPr>
                <w:lang w:val="en-US"/>
              </w:rPr>
              <w:t>L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Norte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DK</w:t>
            </w:r>
            <w:r>
              <w:rPr>
                <w:lang w:val="uk-UA"/>
              </w:rPr>
              <w:t xml:space="preserve"> 300 ) та робота з телефонними станціями, подача номерів, супровід, обслуговування, виявлення та усунення неполадок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мова: вільне читання технічної документації по напрямк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системне мислення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організова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чки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до командної роботи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судим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 корупційних скандал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1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Segoe UI;Arial" w:hAnsi="Segoe UI;Arial" w:eastAsia="Times New Roman" w:cs="Segoe UI;Arial"/>
      <w:sz w:val="18"/>
      <w:szCs w:val="18"/>
      <w:lang w:val="ru-RU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12:00Z</dcterms:created>
  <dc:creator>-</dc:creator>
  <dc:description/>
  <cp:keywords/>
  <dc:language>en-US</dc:language>
  <cp:lastModifiedBy>а</cp:lastModifiedBy>
  <cp:lastPrinted>2015-05-05T11:50:00Z</cp:lastPrinted>
  <dcterms:modified xsi:type="dcterms:W3CDTF">2016-01-22T09:19:00Z</dcterms:modified>
  <cp:revision>12</cp:revision>
  <dc:subject/>
  <dc:title>ПРОФІЛЬ</dc:title>
</cp:coreProperties>
</file>