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бухгалтерського обліку та економічного аналіз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 (ведення бухгалтерського обліку та економічного аналізу транспортних засоб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9"/>
        <w:gridCol w:w="50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аналітичного обліку транспортних засобів, в т.ч. спеціалізованих </w:t>
            </w:r>
            <w:r>
              <w:rPr>
                <w:lang w:val="uk-UA"/>
              </w:rPr>
              <w:t>за кожним об’єктом автотранспорту в експлуа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>абезпечення</w:t>
            </w:r>
            <w:r>
              <w:rPr>
                <w:lang w:val="uk-UA"/>
              </w:rPr>
              <w:t xml:space="preserve"> нарахування амортизації (зносу) автотранспортних засобів, </w:t>
            </w:r>
            <w:r>
              <w:rPr>
                <w:color w:val="000000"/>
                <w:lang w:val="uk-UA"/>
              </w:rPr>
              <w:t>в т.ч. спеціалізованих, що знаходяться на балансі та перебувають в експлуа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обліку витрат на придбання паливно-мастильних матеріалів та проведення економічного аналізу ефективності їх використанн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лік робіт з ремонту й технічного обслуговування транспортних засобів,</w:t>
            </w:r>
            <w:r>
              <w:rPr>
                <w:color w:val="000000"/>
                <w:lang w:val="uk-UA"/>
              </w:rPr>
              <w:t xml:space="preserve"> в т.ч. спеціалізовани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на підставі даних бухгалтерського обліку фінансової та бюджетної звітності,  а також державної статистичної,  зведеної  та іншої    звітність    (декларації)    в    порядку,   встановленому законодавств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з підрозділами, що здійснюють оперативно-розшукові та слідчі ді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-</dc:creator>
  <dc:description/>
  <cp:keywords/>
  <dc:language>en-US</dc:language>
  <cp:lastModifiedBy>Максим</cp:lastModifiedBy>
  <cp:lastPrinted>2015-10-02T07:47:00Z</cp:lastPrinted>
  <dcterms:modified xsi:type="dcterms:W3CDTF">2015-11-26T08:38:00Z</dcterms:modified>
  <cp:revision>2</cp:revision>
  <dc:subject/>
  <dc:title>ПРОФІЛЬ</dc:title>
</cp:coreProperties>
</file>