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провідного спеціаліста сектору </w:t>
        <w:br/>
        <w:t xml:space="preserve">по забезпеченню роботи Підрозділу детектив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прізвище та підпис керівника державної служби у державному органі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листопада 2015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ідний спеціаліст сектору по забезпеченню роботи Підрозділу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Підрозділі детектив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івпрацює з відділом документообігу щодо організації  документообігу в Підрозділі детективів,  організовує  документообіг в Підрозділі детективів,  </w:t>
            </w:r>
          </w:p>
          <w:p>
            <w:pPr>
              <w:pStyle w:val="Normal"/>
              <w:numPr>
                <w:ilvl w:val="1"/>
                <w:numId w:val="4"/>
              </w:numPr>
              <w:ind w:left="-72" w:firstLine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моніторинг своєчасного виконання покладених на структурний підрозділ завдань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рийом, реєстрацію, систематизацію вхідних документів, підготовку відповідей на листи (запити), відправку і т.д.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воєчасне отримання, облік та опрацювання службової кореспонденції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належне зберігання службових документів, оформлення та передачу їх на архівне зберігання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складання номенклатури, визначає документи і справи, що підлягають знищенню;</w:t>
            </w:r>
          </w:p>
          <w:p>
            <w:pPr>
              <w:pStyle w:val="Normal"/>
              <w:numPr>
                <w:ilvl w:val="1"/>
                <w:numId w:val="4"/>
              </w:numPr>
              <w:ind w:left="0" w:firstLine="212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 пошук документів, виготовлення та видачу необхідних копій документів (в т.ч. архівних копій).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Повна вища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Стаж роботи у сфері документообігу від двох років в слідчих підрозділах, Прокуратури та судової систе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вознавство, документознавст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в сфері документообігу в підрозділах прокуратури, правоохоронної та  судової систем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російськ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глійська – upper-intermediate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організація роботи з ефективної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практичне застосування нормативних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робота зі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 xml:space="preserve">стійкість та витримка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 цілеспрямованість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критичний підхід та аналіз кінцевої ефективності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25:00Z</dcterms:created>
  <dc:creator>-</dc:creator>
  <dc:description/>
  <cp:keywords/>
  <dc:language>en-US</dc:language>
  <cp:lastModifiedBy>Максим</cp:lastModifiedBy>
  <cp:lastPrinted>2015-09-29T14:06:00Z</cp:lastPrinted>
  <dcterms:modified xsi:type="dcterms:W3CDTF">2015-11-25T16:25:00Z</dcterms:modified>
  <cp:revision>2</cp:revision>
  <dc:subject/>
  <dc:title>ПРОФІЛЬ</dc:title>
</cp:coreProperties>
</file>