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головного спеціаліста відділу по роботі з громадськістю та ЗМ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пеціаліст з моніторингу) Управління зовнішніх комунік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громадськістю та ЗМІ  Управління зовнішніх комунікації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по роботі з громадськістю та ЗМІ (спеціаліст з моніторингу)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медіа-простору по напрямку роботи НАБ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щоденний моніторинг медіа-простору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пошук інформації, необхідної для роботи фахівців Управління зовнішніх комунікаці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ведення аналізу медіа-поля за затвердженою методикою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мує та підтримує позитивний імідж НАБУ і відповідної громадської думк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овна вища освіта (журналістська, </w:t>
            </w:r>
            <w:r>
              <w:rPr>
                <w:lang w:val="uk-UA"/>
              </w:rPr>
              <w:t>економічна, юридична, гуманітарна, ІТ освіт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ж роботи не менше трьох рок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PR</w:t>
            </w:r>
            <w:r>
              <w:rPr>
                <w:lang w:val="uk-UA"/>
              </w:rPr>
              <w:t>, комунікації, журналістика, державне управління, державна служб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за напрямом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управління та організації діловодств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грамотність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і навички з пошуку інформації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здібност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ованість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ння етики ділового спілкуванн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українською мово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російською мовою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ре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харизматич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амостійність та ініціа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унікативна компетент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оак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рієнтація на якість т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23:00Z</dcterms:created>
  <dc:creator>-</dc:creator>
  <dc:description/>
  <cp:keywords/>
  <dc:language>en-US</dc:language>
  <cp:lastModifiedBy>Максим</cp:lastModifiedBy>
  <cp:lastPrinted>2015-04-24T20:45:00Z</cp:lastPrinted>
  <dcterms:modified xsi:type="dcterms:W3CDTF">2015-11-03T16:23:00Z</dcterms:modified>
  <cp:revision>2</cp:revision>
  <dc:subject/>
  <dc:title>ПРОФІЛЬ</dc:title>
</cp:coreProperties>
</file>