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айтер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громадськістю та ЗМІ (райте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статей, прес-релізів, коментарів, заяв і т.п., які стосуються роботи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исання статей, прес-релізів, коментарів, заяв і т.п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исання тез для публічної комунікації керівництва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исання текстів для рекламно-інформацій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написанні піврічного звіту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рацювання ідей і написання текстів для комунікаційних кампан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рмує та підтримує позитивний імідж НАБУ і відповідної громадської ду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журналістська, 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ативність, здатність до генерування інноваційних іде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2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6:22:00Z</dcterms:modified>
  <cp:revision>2</cp:revision>
  <dc:subject/>
  <dc:title>ПРОФІЛЬ</dc:title>
</cp:coreProperties>
</file>