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о роботі з публічними заходами та дискусіями (відкритий офі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пеціаліст з дискусійних заходів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публічними заходами та дискусіями  (відкритий офіс) (спеціаліст з дискусійних заході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Організація та проведення дискусійних заходів у рамках концепції роботи "Відкритого офісу"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рганізація та проведення дискусійних заходів на базі відкритого офісу НАБУ;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а</w:t>
            </w:r>
            <w:r>
              <w:rPr>
                <w:lang w:val="uk-UA"/>
              </w:rPr>
              <w:t>дміністративна робота по організації дискусійних заходів: забезпечення необхідним обладнанням та витратними матеріалами, запрошення потенційних слухач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комунікація з українськими та міжнародними організаціями, активістами для організації спільних дискусійних заход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- організація фото-відео зйомки дискусійних заходів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 о</w:t>
            </w:r>
            <w:r>
              <w:rPr>
                <w:lang w:val="uk-UA"/>
              </w:rPr>
              <w:t>рганізація виробництва необхідних рекламно-інформаційних матері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напрям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технологій виготовлення мультимедійного контент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в галузі медіа-планування та рекл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еагування на іміджеві загроз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3:00Z</dcterms:created>
  <dc:creator>-</dc:creator>
  <dc:description/>
  <cp:keywords/>
  <dc:language>en-US</dc:language>
  <cp:lastModifiedBy>Максим</cp:lastModifiedBy>
  <cp:lastPrinted>2015-04-24T20:45:00Z</cp:lastPrinted>
  <dcterms:modified xsi:type="dcterms:W3CDTF">2015-11-03T16:23:00Z</dcterms:modified>
  <cp:revision>2</cp:revision>
  <dc:subject/>
  <dc:title>ПРОФІЛЬ</dc:title>
</cp:coreProperties>
</file>