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ФІЛЬ</w:t>
        <w:br/>
        <w:t xml:space="preserve">професійної компетентності пос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а інформаційно-аналітичного відді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/>
      </w:pPr>
      <w:r>
        <w:rPr/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2"/>
        <w:gridCol w:w="3946"/>
        <w:gridCol w:w="4978"/>
        <w:gridCol w:w="5688"/>
      </w:tblGrid>
      <w:tr>
        <w:trPr/>
        <w:tc>
          <w:tcPr>
            <w:tcW w:w="69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.в.п. Дирек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.Углава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97.9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___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пеціальних операцій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інформаційно-аналітичного відділу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ефективної діяльності підлеглих працівників, направленої на проведення  взаємодії управління спеціальних операцій з іншими підрозділами Національного антикорупційного бюро України, а також організація взаємодії підрозділів Управління спеціальних операцій під час виконання спеціальних операцій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виконуваної за посадою робот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зробка перспективних, поточних та оперативних планів Управління спеціальних операці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ь у виконанні завдань по проведенню спеціальних операцій, спрямованих на припинення злочинних корупційних діянь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вчення, аналіз проведених заходів Управлінням спеціальних операцій та документальне супроводження його діяльності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контролю за дотриманням службової  дисципліни серед підлегл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ь в організації та проведенні конкурсів на зайняття вакантних посад у Національному антикорупційному бюро Україн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ь у розробці програм оцінки працівників, мотиваційних програм для працівників, програм розвитку працівників.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вища освіта. Освітньо-кваліфікаційний рівень спеціаліст та/або магі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ж роботи в структурах підрозділів спеціального призначення не менше п'яти років, з них на керівних посадах – не менше   трьох років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правоохоронної діяльності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нормативно-правових актів, володіння якими необхідне  для виконання посадових обов’язкі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ий захист працівників суду і правоохоронних органів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сади запобігання і протидії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організовувати роботу колекти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на фізична підготовка, володіння прийомами рукопашного б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ідмінні навички володіння вогнепальною зброєю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іння мотивувати та розвивати співробітникі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ня основ психології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ідерські як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ізаторські здібност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е розвинена пам'я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06:00Z</dcterms:created>
  <dc:creator>a</dc:creator>
  <dc:description/>
  <cp:keywords/>
  <dc:language>en-US</dc:language>
  <cp:lastModifiedBy>a</cp:lastModifiedBy>
  <dcterms:modified xsi:type="dcterms:W3CDTF">2015-10-29T15:28:00Z</dcterms:modified>
  <cp:revision>3</cp:revision>
  <dc:subject/>
  <dc:title>ПРОФІЛЬ</dc:title>
</cp:coreProperties>
</file>