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РОФІЛЬ</w:t>
        <w:br/>
        <w:t>професійної компетентності пос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ачальник відділу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медичного забезпе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Управління спеціальних операцій</w:t>
      </w:r>
    </w:p>
    <w:p>
      <w:pPr>
        <w:pStyle w:val="Normal"/>
        <w:spacing w:lineRule="auto" w:line="240" w:before="0" w:after="0"/>
        <w:jc w:val="center"/>
        <w:rPr/>
      </w:pPr>
      <w:r>
        <w:rPr/>
        <w:t>Національного антикорупційного бюро Украї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.в.п. Директора                               Г.Углава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 ___________________ 20 ____ р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спеціальних операцій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Начальник відділу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  <w:t>медичного забезпеченн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осад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роведення терапевтичної діагностики, 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 xml:space="preserve">надання швидкої та невідкладної медичної допомоги працівникам Національного бюро, організація проходження ними щорічн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ілактичних оглядів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;</w:t>
            </w:r>
          </w:p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проведення медогляду водіїв перед виїздом на лінію та визначення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 xml:space="preserve">їх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идатності до керування транспортним засобом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;</w:t>
            </w:r>
          </w:p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езпе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ід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орти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формування формуляра лікарських препаратів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ї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єчасного придбання лікувально-профілактични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озділом Національного бюро;</w:t>
            </w:r>
          </w:p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безпечення та участь у проведенні спеціальних заход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виконуваної за посадою робо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є сучасні методи профілактики, діагностики, диференційної діагностики хворих в межах терапевтичної спеціальності, надає їм швидку та невідкладну медичну допомогу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ганізовує та забезпечує проведення профілактичних оглядів працівників Національного бюро, організовує у разі потреби консультації інших спеціалістів і госпіталізацію пацієнті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езпечує необхідний асортимент та формування формуляра лікарських препаратів, а також контакти з аптечними установами для своєчасного придбання їх лікувально-профілактични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озділом Національного бюро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у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відді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аналізує її результати</w:t>
            </w:r>
            <w:r>
              <w:rPr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ує роботою середнього медичного персона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е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омч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карську документаці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півробітників бюро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 активну участь в поширенні медичних знань сере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івробітників Національного бюр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ого способу життя, запобігання захворюван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о удосконалює свій професійний рівень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рганізовує роботу з його підвищення серед підлеглих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а вища освіта. Кваліфікаційний рівень спеціаліст/або магіст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явність сертифіката лікаря відповідної спеціалізації та посвідчення про присвоєння (підтвердженн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аліфікаційної категорії зі спеціальності. Стаж роботи за фахом понад 7 рок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цина (лікувальна справа). Спеціалізація за фахом «Терапія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практика - сімейна медици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аб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а невідкладних стан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. 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нань, необхідних для виконання посадових обов’язкі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онституція України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державну службу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кон України «Про державну таємницю»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дорожній рух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нор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вст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їни про охорону здоров'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2A2928"/>
                <w:sz w:val="24"/>
                <w:szCs w:val="24"/>
              </w:rPr>
              <w:t>Положення про медичний огляд кандидатів у водії та водіїв транспортних засобів</w:t>
            </w:r>
            <w:r>
              <w:rPr>
                <w:rFonts w:cs="Times New Roman" w:ascii="Times New Roman" w:hAnsi="Times New Roman"/>
                <w:color w:val="2A2928"/>
                <w:sz w:val="24"/>
                <w:szCs w:val="24"/>
                <w:lang w:val="uk-UA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орми професійної етики та загальні принципи службової поведінки державних службовці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рава, обов'язки та відповідальність лікаря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учасні методи обстеження, діагностики, лікування, реабілітації та диспансеризації хворих; методи надання швидкої та невідкладної лікарської допомоги, правила безпеки під час застосування діагностичної та лікувальної апаратур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авила оформлення медичної документації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умінь та навичок, необхідних для виконання посадових обов’язкі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98" w:leader="none"/>
                <w:tab w:val="left" w:pos="358" w:leader="none"/>
                <w:tab w:val="left" w:pos="7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val="uk-UA"/>
              </w:rPr>
              <w:t xml:space="preserve">- застосовувати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і методи профілактики, діагностики, диференційної діагностики, надавати швидку та невідкладну медичну допомогу;</w:t>
            </w:r>
          </w:p>
          <w:p>
            <w:pPr>
              <w:pStyle w:val="NoSpacing"/>
              <w:tabs>
                <w:tab w:val="clear" w:pos="708"/>
                <w:tab w:val="left" w:pos="298" w:leader="none"/>
                <w:tab w:val="left" w:pos="358" w:leader="none"/>
                <w:tab w:val="left" w:pos="718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val="uk-UA"/>
              </w:rPr>
              <w:t xml:space="preserve">- знати основн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и ризику виникнення найбільш поширених захворюван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еред працівників Національного бюро;</w:t>
            </w:r>
          </w:p>
          <w:p>
            <w:pPr>
              <w:pStyle w:val="NoSpacing"/>
              <w:tabs>
                <w:tab w:val="clear" w:pos="708"/>
                <w:tab w:val="left" w:pos="298" w:leader="none"/>
                <w:tab w:val="left" w:pos="358" w:leader="none"/>
                <w:tab w:val="left" w:pos="718" w:leader="none"/>
              </w:tabs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олодіти навичками проведення передрейсових та післярейсових медоглядів водіїв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знати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основні законодавчі акти, що регламентують порядок допуску водіїв до виїзду;</w:t>
            </w:r>
          </w:p>
          <w:p>
            <w:pPr>
              <w:pStyle w:val="NoSpacing"/>
              <w:tabs>
                <w:tab w:val="clear" w:pos="708"/>
                <w:tab w:val="left" w:pos="298" w:leader="none"/>
                <w:tab w:val="left" w:pos="358" w:leader="none"/>
                <w:tab w:val="left" w:pos="7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н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снов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психології управління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вмі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мотивуват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півробітників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- лідерські якості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- організаторські здібності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- стійкість до стресу, емоційних і фізичних навантажень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- комунікабельність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повідальність за доручену справу.</w:t>
            </w:r>
          </w:p>
        </w:tc>
      </w:tr>
    </w:tbl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53:00Z</dcterms:created>
  <dc:creator>a</dc:creator>
  <dc:description/>
  <cp:keywords/>
  <dc:language>en-US</dc:language>
  <cp:lastModifiedBy>a</cp:lastModifiedBy>
  <dcterms:modified xsi:type="dcterms:W3CDTF">2015-10-29T15:30:00Z</dcterms:modified>
  <cp:revision>3</cp:revision>
  <dc:subject/>
  <dc:title>ПРОФІЛЬ</dc:title>
</cp:coreProperties>
</file>