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ФІЛЬ</w:t>
        <w:br/>
        <w:t xml:space="preserve">професійної компетентності посади Старшого оперативного працівника відділ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медичного забезпеч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.в.п. Директора                               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ший оперативний працівник відділу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медич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ведення терапевтичної діагностики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надання швидкої та невідкладної медичної допомоги працівникам Національного бюро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оведення медогляду водіїв перед виїздом на лінію та визначення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їх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датності до керування транспортни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засоб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и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 ведення медичної документаці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та участь у проведенні спеціальних заход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 сучасні методи профілактики, діагностики, диференційної діагностики хворих в межах терапевтичної спеціальності, надає їм швидку та невідкладну медичну допомог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 зовнішнє обстеження хворого або потерпі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ідшкірні, внутрішньом'язові, внутрішньовенні ін'єкції, виконує забір, зберігання, доставку матеріалу для лабораторних досліджен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є допомогу при травматичному пошкодженні, кровотечі, колапсі, отруєнні, утопленні, механічній асфіксії, анафілактичному шоці, опіках, відмороженні, алергічних стан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ди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передрейсов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та післярейсов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медогляд водії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 відомчу лікарську документацію співробітників Національного бюр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 активну участь в поширенні медичних знань с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робітників Національного бюр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ого способу життя, запобігання захворю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удосконалює свій професійний рівен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 освіта. Кваліфікаційний рівень спеціаліст/або магі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сертифіката лікаря відповідної спеціалізації та посвідчення про присвоєння (підтвердження) ІІ кваліфікаційної категорії зі спеціальності. Стаж роботи за фахом понад 5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 (лікувальна справа). Спеціалізація за фахом «Терапія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практика - сімейна 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аб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евідкладних ст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нань, необхідних для виконання посадових обов’язкі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державну таємницю»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рожній рух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не законодавство про охорону здоров'я та нормативні документи, що регламентують діяльність закладів охорони з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  <w:t>Положення про медичний огляд кандидатів у водії та водіїв транспортних засобів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, обов'язки та відповід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го медичного персонал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ила оформлення медичної документ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прийомами реанімації, вміти надати допомогу при травматичному пошкодженні, кровотечі, колапсі, отруєнні, утопленні, механічній асфіксії, анафілактичному шоці, опіках, відмороженні, алергічних станах;</w:t>
            </w:r>
          </w:p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знат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логічну дію найбільш поширених лікарських речовин, їх сумісність, дозування, методи введення, знати методики дезінфекції та стерилізації інструментарію та перев'язувальних засобів, організацію санітарно-протиепідемічного та лікувально-охоронного режимів;</w:t>
            </w:r>
          </w:p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лодіти навичками проведення передрейсових та післярейсових медоглядів водіїв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нат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сновні законодавчі акти, що регламентують порядок допуску водіїв до виїз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зн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ня медичної докумен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стійкість до стресу, емоційних і фізичних навантажень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льність за доручену справу.</w:t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5:00Z</dcterms:created>
  <dc:creator>a</dc:creator>
  <dc:description/>
  <cp:keywords/>
  <dc:language>en-US</dc:language>
  <cp:lastModifiedBy>a</cp:lastModifiedBy>
  <dcterms:modified xsi:type="dcterms:W3CDTF">2015-10-29T15:31:00Z</dcterms:modified>
  <cp:revision>3</cp:revision>
  <dc:subject/>
  <dc:title>ПРОФІЛЬ</dc:title>
</cp:coreProperties>
</file>