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ійної компетентності посади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Старший детектив відділу </w:t>
      </w:r>
      <w:r>
        <w:rPr>
          <w:b/>
          <w:bCs/>
          <w:i/>
          <w:sz w:val="28"/>
          <w:szCs w:val="28"/>
          <w:lang w:val="uk-UA"/>
        </w:rPr>
        <w:t>конфлікту інтересів та ІТ-безпеки</w:t>
      </w:r>
      <w:r>
        <w:rPr>
          <w:b/>
          <w:bCs/>
          <w:i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правління внутрішнього контрол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Відділ конфлікту інтересів та ІТ-безпеки </w:t>
            </w:r>
            <w:r>
              <w:rPr>
                <w:lang w:val="uk-UA"/>
              </w:rPr>
              <w:t>Управління внутрішнього контрол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рший детектив (з забезпечення ІТ-безпек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0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інформаційної безпеки НАБУ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jc w:val="both"/>
              <w:rPr>
                <w:lang w:val="uk-UA"/>
              </w:rPr>
            </w:pPr>
            <w:r>
              <w:rPr>
                <w:rFonts w:cs="Arial" w:ascii="Arial" w:hAnsi="Arial"/>
                <w:color w:val="0F0F0F"/>
                <w:shd w:fill="FFFFFF" w:val="clear"/>
                <w:lang w:val="uk-UA"/>
              </w:rPr>
              <w:t xml:space="preserve">- </w:t>
            </w:r>
            <w:r>
              <w:rPr>
                <w:lang w:val="uk-UA"/>
              </w:rPr>
              <w:t>програмно-технічна та інформаційно-аналітична підтримка діяльності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переджувальне виявлення проблемних ситуацій і прогноз розвитку по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формування достовірної інформації, високої надійності її обробки і збереження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бір, переробка та подання інформації у формі, придатній для її використа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та слідч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провадження і супроводження систем інформаційної безпеки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правління IT-проектами НАБУ в галузі захисту інформацій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дповідальність за захист інформаційно-аналітичних систем НАБУ від хакерських атак, несанкціонованого доступу та забезпечення антивірусного захисту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розроблення рекомендацій щодо планування оперативно-розшукових та оперативно-технічних заходів, досудового розслідування, а також окремих слідчих чи (розшукових) д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проведенні тендерів в процесі підготовки та укладення договор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едення діловодства та технічної документації в галузі захисту інформаційно-аналітичних систем: технічних завдань, проектів, листування і т.д.;</w:t>
            </w:r>
          </w:p>
          <w:p>
            <w:pPr>
              <w:pStyle w:val="ListParagraph"/>
              <w:tabs>
                <w:tab w:val="clear" w:pos="708"/>
                <w:tab w:val="left" w:pos="342" w:leader="none"/>
                <w:tab w:val="left" w:pos="377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ведення електронних баз даних Управління внутрішнього контролю Н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оперативних заходів згідно компетенції Управління внутрішнього контролю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 трьох років в галузі захисту інформації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технічн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організації ІТ-безпеки, створення комплексної системи захисту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НПА щодо захисту інформ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</w:t>
            </w:r>
            <w:r>
              <w:rPr>
                <w:lang w:val="uk-UA"/>
              </w:rPr>
              <w:t xml:space="preserve"> професійні висококваліфіковані навички роботи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методологій і підходів до управління проектами в сфер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кращих практик в галузі захисту інформаційно-аналітичних систе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нання і досвід роботи з інформаційно-аналітичними системами на рівні досвідченого користувач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свід впровадження систем моніторингу дій користувачів у інформаційних системах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цептуаль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певненість в соб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7:00Z</dcterms:created>
  <dc:creator>-</dc:creator>
  <dc:description/>
  <cp:keywords/>
  <dc:language>en-US</dc:language>
  <cp:lastModifiedBy>User_085786</cp:lastModifiedBy>
  <cp:lastPrinted>2015-10-21T09:57:00Z</cp:lastPrinted>
  <dcterms:modified xsi:type="dcterms:W3CDTF">2015-10-21T06:58:00Z</dcterms:modified>
  <cp:revision>5</cp:revision>
  <dc:subject/>
  <dc:title>ПРОФІЛЬ</dc:title>
</cp:coreProperties>
</file>