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ФІЛЬ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фесійної компетентності посади </w:t>
      </w:r>
    </w:p>
    <w:p>
      <w:pPr>
        <w:pStyle w:val="Normal"/>
        <w:jc w:val="center"/>
        <w:rPr>
          <w:b/>
          <w:b/>
          <w:bCs/>
          <w:i/>
          <w:i/>
          <w:lang w:val="uk-UA"/>
        </w:rPr>
      </w:pPr>
      <w:r>
        <w:rPr>
          <w:b/>
          <w:i/>
          <w:sz w:val="28"/>
          <w:szCs w:val="28"/>
          <w:lang w:val="uk-UA"/>
        </w:rPr>
        <w:t xml:space="preserve">Детектив відділу </w:t>
      </w:r>
      <w:r>
        <w:rPr>
          <w:b/>
          <w:bCs/>
          <w:i/>
          <w:sz w:val="28"/>
          <w:szCs w:val="28"/>
          <w:lang w:val="uk-UA"/>
        </w:rPr>
        <w:t>конфлікту інтересів та ІТ-безпеки</w:t>
      </w:r>
      <w:r>
        <w:rPr>
          <w:b/>
          <w:bCs/>
          <w:i/>
          <w:lang w:val="uk-UA"/>
        </w:rPr>
        <w:t xml:space="preserve">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Управління внутрішнього контролю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Національного антикорупційного бюро Україн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4"/>
        <w:gridCol w:w="4851"/>
      </w:tblGrid>
      <w:tr>
        <w:trPr/>
        <w:tc>
          <w:tcPr>
            <w:tcW w:w="45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85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ТВЕРДЖУЮ</w:t>
            </w:r>
          </w:p>
        </w:tc>
      </w:tr>
      <w:tr>
        <w:trPr/>
        <w:tc>
          <w:tcPr>
            <w:tcW w:w="4504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иректор                                       А.Ситник</w:t>
            </w:r>
          </w:p>
        </w:tc>
      </w:tr>
      <w:tr>
        <w:trPr/>
        <w:tc>
          <w:tcPr>
            <w:tcW w:w="45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8"/>
                <w:lang w:val="uk-UA"/>
              </w:rPr>
            </w:pPr>
            <w:r>
              <w:rPr>
                <w:b/>
                <w:sz w:val="18"/>
                <w:szCs w:val="28"/>
                <w:lang w:val="uk-UA"/>
              </w:rPr>
            </w:r>
          </w:p>
        </w:tc>
        <w:tc>
          <w:tcPr>
            <w:tcW w:w="485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8"/>
                <w:lang w:val="uk-UA"/>
              </w:rPr>
            </w:pPr>
            <w:r>
              <w:rPr>
                <w:sz w:val="18"/>
                <w:szCs w:val="28"/>
                <w:lang w:val="uk-UA"/>
              </w:rPr>
              <w:t>(найменування посади, ініціали (ім’я), прізвище та підпис керівника державної служби у державному органі,</w:t>
              <w:br/>
              <w:t>органі влади Автономної Республіки Крим або їх апараті)</w:t>
            </w:r>
          </w:p>
        </w:tc>
      </w:tr>
      <w:tr>
        <w:trPr/>
        <w:tc>
          <w:tcPr>
            <w:tcW w:w="450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28"/>
                <w:lang w:val="uk-UA"/>
              </w:rPr>
            </w:pPr>
            <w:r>
              <w:rPr>
                <w:sz w:val="18"/>
                <w:szCs w:val="28"/>
                <w:lang w:val="uk-UA"/>
              </w:rPr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504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___» ___________________ 20 ____ р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3854"/>
        <w:gridCol w:w="4851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</w:t>
            </w:r>
          </w:p>
        </w:tc>
        <w:tc>
          <w:tcPr>
            <w:tcW w:w="8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ХАРАКТЕРИСТИКА ПОСАДИ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державного органу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ціональне антикорупційне бюро України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структурного підрозділу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Cs/>
                <w:lang w:val="uk-UA"/>
              </w:rPr>
              <w:t xml:space="preserve">Відділ конфлікту інтересів та ІТ-безпеки </w:t>
            </w:r>
            <w:r>
              <w:rPr>
                <w:lang w:val="uk-UA"/>
              </w:rPr>
              <w:t>Управління внутрішнього контролю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посад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</w:rPr>
              <w:t>Д</w:t>
            </w:r>
            <w:r>
              <w:rPr>
                <w:bCs/>
                <w:lang w:val="uk-UA"/>
              </w:rPr>
              <w:t>етектив (з забезпечення ІТ-безпеки)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Cs/>
                <w:caps/>
                <w:lang w:val="uk-UA"/>
              </w:rPr>
            </w:pPr>
            <w:r>
              <w:rPr>
                <w:bCs/>
                <w:caps/>
                <w:lang w:val="uk-UA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Група посади державної служб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en-US"/>
              </w:rPr>
            </w:pPr>
            <w:r>
              <w:rPr>
                <w:caps/>
                <w:lang w:val="en-US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група посади державної служб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Мета посад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207" w:leader="none"/>
              </w:tabs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ення інформаційної безпеки НАБУ;</w:t>
            </w:r>
          </w:p>
          <w:p>
            <w:pPr>
              <w:pStyle w:val="Normal"/>
              <w:tabs>
                <w:tab w:val="clear" w:pos="708"/>
                <w:tab w:val="left" w:pos="207" w:leader="none"/>
              </w:tabs>
              <w:jc w:val="both"/>
              <w:rPr>
                <w:lang w:val="uk-UA"/>
              </w:rPr>
            </w:pPr>
            <w:r>
              <w:rPr>
                <w:rFonts w:cs="Arial" w:ascii="Arial" w:hAnsi="Arial"/>
                <w:color w:val="0F0F0F"/>
                <w:shd w:fill="FFFFFF" w:val="clear"/>
                <w:lang w:val="uk-UA"/>
              </w:rPr>
              <w:t xml:space="preserve">- </w:t>
            </w:r>
            <w:r>
              <w:rPr>
                <w:lang w:val="uk-UA"/>
              </w:rPr>
              <w:t>програмно-технічна та інформаційно-аналітична підтримка діяльності Управління внутрішнього контролю НАБУ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випереджувальне виявлення проблемних ситуацій і прогноз розвитку подій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формування достовірної інформації, високої надійності її обробки і збереження;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- збір, переробка та подання інформації у формі, придатній для її використання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проведення оперативних та слідчих заходів згідно компетенції Управління внутрішнього контролю НАБУ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міст виконуваної за посадою робот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впровадження і супроводження систем інформаційної безпеки;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- управління IT-проектами НАБУ в галузі захисту інформаційних систем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відповідальність за захист інформаційно-аналітичних систем НАБУ від хакерських атак, несанкціонованого доступу та забезпечення антивірусного захисту;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312" w:leader="none"/>
              </w:tabs>
              <w:spacing w:before="0" w:after="0"/>
              <w:ind w:left="0" w:hanging="0"/>
              <w:contextualSpacing w:val="false"/>
              <w:jc w:val="both"/>
              <w:rPr/>
            </w:pPr>
            <w:r>
              <w:rPr/>
              <w:t>розроблення рекомендацій щодо планування оперативно-розшукових та оперативно-технічних заходів, досудового розслідування, а також окремих слідчих чи (розшукових) дій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ведення діловодства та технічної документації в галузі захисту інформаційно-аналітичних систем: технічних завдань, проектів, листування і т.д.;</w:t>
            </w:r>
          </w:p>
          <w:p>
            <w:pPr>
              <w:pStyle w:val="ListParagraph"/>
              <w:tabs>
                <w:tab w:val="clear" w:pos="708"/>
                <w:tab w:val="left" w:pos="342" w:leader="none"/>
                <w:tab w:val="left" w:pos="377" w:leader="none"/>
              </w:tabs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- забезпечує ведення електронних баз даних Управління внутрішнього контролю НАБУ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проведення оперативних заходів згідно компетенції Управління внутрішнього контролю НАБУ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  <w:tc>
          <w:tcPr>
            <w:tcW w:w="8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МОГИ ДО РІВНЯ ПРОФЕСІЙНОЇ КОМПЕТЕНТНОСТІ ОСОБИ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німальні загальні вимоги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вітньо-кваліфікаційний рівень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іст (магістр)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2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віта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 xml:space="preserve">Вища освіта 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1.3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Стаж роботи (тривалість у роках, у тому числі на посадах певної групи/підгрупи)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ід двох років в галузі захисту інформації 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і вимоги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1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Напрям підготовки (спеціальність)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Вища технічна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2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Досвід робот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свід роботи у сфері організації ІТ-безпеки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3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лік знань, необхідних для виконання посадових обов’язків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lang w:val="uk-UA"/>
              </w:rPr>
              <w:t>Конституція України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Закон України «Про Національне антикорупційне бюро України»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законодавство України у сфері державного управління, зокрема Закон України «Про державну службу»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Закон України «Про оперативно-розшукову діяльність»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lang w:val="uk-UA"/>
              </w:rPr>
              <w:t>НПА щодо захисту інформації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порядок роботи із службовою інформацією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норми службової, професійної етики і загальні принципи службової поведінки державних службовців;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4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лік умінь та навичок, необхідних для виконання посадових обов’язків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-</w:t>
            </w:r>
            <w:r>
              <w:rPr>
                <w:lang w:val="uk-UA"/>
              </w:rPr>
              <w:t xml:space="preserve"> професійні висококваліфіковані навички роботи в галузі захисту інформаційно-аналітичних систем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знання методологій і підходів до управління проектами в сфері захисту інформаційно-аналітичних систем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знання кращих практик в галузі захисту інформаційно-аналітичних систем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знання і досвід роботи з інформаційно-аналітичними системами на рівні досвідченого користувача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- досвід впровадження систем моніторингу дій користувачів у інформаційних системах;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досвід роботи з документацією: складання договорів, технічних завдань, листування тощо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5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ші вимоги до рівня професійної компетентності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lang w:val="uk-UA"/>
              </w:rPr>
              <w:t>аналітичні здібності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концептуальне мислення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комунікативні навики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впевненість в собі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відповідальність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здатність до командної роботи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системне мислення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орієнтація на якість та результат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лідерство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відсутність судимості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непричетність до  корупційних скандалів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_"/>
    <w:qFormat/>
    <w:rPr>
      <w:sz w:val="18"/>
      <w:szCs w:val="18"/>
      <w:shd w:fill="FFFFFF" w:val="clear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ps">
    <w:name w:val="hps"/>
    <w:qFormat/>
    <w:rPr/>
  </w:style>
  <w:style w:type="character" w:styleId="Style19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19"/>
      <w:ind w:firstLine="802"/>
      <w:jc w:val="both"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21"/>
      <w:ind w:hanging="1920"/>
      <w:jc w:val="both"/>
    </w:pPr>
    <w:rPr>
      <w:rFonts w:ascii="Calibri" w:hAnsi="Calibri" w:eastAsia="Calibri" w:cs="Calibr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7:44:00Z</dcterms:created>
  <dc:creator>-</dc:creator>
  <dc:description/>
  <cp:keywords/>
  <dc:language>en-US</dc:language>
  <cp:lastModifiedBy>User_085786</cp:lastModifiedBy>
  <cp:lastPrinted>2015-10-21T10:01:00Z</cp:lastPrinted>
  <dcterms:modified xsi:type="dcterms:W3CDTF">2015-10-21T07:01:00Z</dcterms:modified>
  <cp:revision>3</cp:revision>
  <dc:subject/>
  <dc:title>ПРОФІЛЬ</dc:title>
</cp:coreProperties>
</file>