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тектив відділу </w:t>
      </w:r>
      <w:r>
        <w:rPr>
          <w:b/>
          <w:bCs/>
          <w:i/>
          <w:sz w:val="28"/>
          <w:szCs w:val="28"/>
          <w:lang w:val="uk-UA"/>
        </w:rPr>
        <w:t>конфлікту інтересів та ІТ-безпеки</w:t>
      </w:r>
      <w:r>
        <w:rPr>
          <w:b/>
          <w:bCs/>
          <w:i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правління внутрішнього контрол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bCs/>
                <w:lang w:val="uk-UA"/>
              </w:rPr>
              <w:t xml:space="preserve">конфлікту інтересів та ІТ-безпеки </w:t>
            </w:r>
            <w:r>
              <w:rPr>
                <w:lang w:val="uk-UA"/>
              </w:rPr>
              <w:t>Управління внутрішнього контрол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текти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ження та виявлення кримінальних корупційних правопорушень з боку працівників Національного антикорупційного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заходів із збору інформації (даних), направлених на попередження та виявлення корупційних правопорушень, з боку працівників Національного антикорупційного бюро Україн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имання доказів наявності події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ування працівників Національного бюро щодо правил етичної поведінки, конфлікту інтересів, декларування майна, доходів, видатків та зобов’язань фінансового характеру та здійснення контролю за їх дотримання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явлення причин та умов, що сприяють вчиненню правопорушень працівниками Національного бюро, підготовка пропозицій щодо їх усуненн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перевірок на доброчесність та моніторингу способу життя працівників Національного бюр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ня спецперевірок кандидатів на посади до Національного бюро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та впровадження критеріїв ризику та ознак кримінальних правопорушень, що вчиняються працівниками Національного бюр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, впровадження та використання способів, методів, інструментів збору, обробки та аналізу інформації про корупційні та пов’язаних з корупцією правопорушень з боку працівників Національного бюро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позицій щодо впровадження та використання аналітичних систем, систем рапортування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іст. Магі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юридична освіт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2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кон України «Про Національне антикорупційне бюро Україн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оперативно-розшукову діяльність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процесу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/>
            </w:pPr>
            <w:r>
              <w:rPr/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збору та аналізу інформації, підготовки аналітичної документації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комп’ютерної техніки та програмного забезпечення, досвідчений користувач MS Word, MS Excel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онале знання державної мов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ня основ психології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 сфері оперативно-розшукової діяльності та здійсненні слідчих ді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себічно вивчати ситуації, визначати, перевіряти та деталізувати проблеми у сфері боротьби з корупційними правопорушення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у техніку та програмне забезпече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исокий рівень розвитку сприйняття (цілеспрямованість, впевненість у собі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ий рівень розвитку дедуктивного та індуктивного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важність (концентрація, стійкість, вибірковість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постережлив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міння прогнозувати події, інтуїція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хильність до дослідницької діяль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ійкість до стре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міння працювати в команд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датність чітко висловлювати свої думки;</w:t>
            </w:r>
          </w:p>
          <w:p>
            <w:pPr>
              <w:pStyle w:val="Normal"/>
              <w:jc w:val="both"/>
              <w:rPr/>
            </w:pPr>
            <w:r>
              <w:rPr/>
              <w:t>- сміливість, чесність та відповідальність за доручену справу;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5:00Z</dcterms:created>
  <dc:creator>Елена Чумаченко</dc:creator>
  <dc:description/>
  <cp:keywords/>
  <dc:language>en-US</dc:language>
  <cp:lastModifiedBy>User_085786</cp:lastModifiedBy>
  <cp:lastPrinted>2015-10-21T10:01:00Z</cp:lastPrinted>
  <dcterms:modified xsi:type="dcterms:W3CDTF">2015-10-21T07:08:00Z</dcterms:modified>
  <cp:revision>3</cp:revision>
  <dc:subject/>
  <dc:title>ПРОФІЛЬ</dc:title>
</cp:coreProperties>
</file>