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ого відділу Управління фінансового та матеріально-технічного забезпечення (реалізації бюджетної політики Національного антикорупційного бюро Україн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2"/>
        <w:gridCol w:w="50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фінансового та матеріально-технічного забезпеч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еалізації бюджетної політики Національного антикорупційного бюро Україн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готовка бюджетних запитів Національного бюро, приведення даних бюджетних запитів у відповідність до законів про «Державний бюджет України» на відповідні ро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ічного розпису державного бюджету та помісячного плану асигнувань в рамках бюджетної програми, головним розпорядником якої є Національне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до річного розпису державного бюджету та помісячного плану асигнув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рахунків до кошторисів витрат Національного бюро, формування кошторисів,  внесення змін до ни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фінансування установ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та затвердження  паспортів бюджетної програми, головним розпорядником якої є Національне бюро, підготовка звітів про їх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кладання та ведення штатного розпису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ережі розпорядників та одержувачів коштів державного бюджету, внесення, у разі необхідності, змін до не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цільовим та ефективним використанням бюджетних кош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вищезазначених питань з Міністерством фінансів України та Державною казначейською службою Украї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на вища осві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трьох років на посадах державної служ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бюджетного планування та використання коштів, у тому числі планування видатків на утримання осіб начальницького склад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ий бюджет України на 2015 рік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ція з підготовки бюджетних запи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 з питань складання, затвердження  та виконання кошторисів бюджетних установ, застосування економічної класифікації видатків бюдж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равила складання паспортів  бюджетних програм та звітів про їх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що регламентують витрачання коштів установами та організаціями, які утримуються за рахунок державного бюдж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агального діловодства та архівної справ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о-правових ак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lang w:val="uk-UA"/>
              </w:rPr>
              <w:t>вміння складати документи фінансового</w:t>
            </w:r>
            <w:r>
              <w:rPr/>
              <w:t xml:space="preserve"> </w:t>
            </w:r>
            <w:r>
              <w:rPr>
                <w:lang w:val="uk-UA"/>
              </w:rPr>
              <w:t xml:space="preserve"> характеру, здійснювати їх оцінк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міння логічно міркувати, давати пояснення, аналізувати великі обсяги    інформації, робити виснов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ички роботи в Інтернеті з пошуку необхідних документів та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8:00Z</dcterms:created>
  <dc:creator>а</dc:creator>
  <dc:description/>
  <dc:language>en-US</dc:language>
  <cp:lastModifiedBy>User_085786</cp:lastModifiedBy>
  <cp:lastPrinted>2015-09-01T09:00:00Z</cp:lastPrinted>
  <dcterms:modified xsi:type="dcterms:W3CDTF">2015-10-02T14:08:00Z</dcterms:modified>
  <cp:revision>3</cp:revision>
  <dc:subject/>
  <dc:title>Профіль</dc:title>
</cp:coreProperties>
</file>