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ого спеціаліс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ділу нарахування і виплат заробітної плати та звіт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бухгалтерського обліку та звіт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ind w:left="39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70" w:hanging="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left="3970" w:hanging="0"/>
        <w:rPr/>
      </w:pPr>
      <w:r>
        <w:rPr>
          <w:lang w:val="uk-UA"/>
        </w:rPr>
        <w:t>Директор</w:t>
      </w:r>
      <w:r>
        <w:rPr>
          <w:b/>
          <w:lang w:val="uk-UA"/>
        </w:rPr>
        <w:t xml:space="preserve">                                       А.Ситник</w:t>
      </w:r>
    </w:p>
    <w:p>
      <w:pPr>
        <w:pStyle w:val="Normal"/>
        <w:ind w:left="3970" w:hanging="0"/>
        <w:rPr>
          <w:sz w:val="1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3330</wp:posOffset>
                </wp:positionH>
                <wp:positionV relativeFrom="paragraph">
                  <wp:posOffset>19685</wp:posOffset>
                </wp:positionV>
                <wp:extent cx="285242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97.9pt;margin-top:1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lang w:val="uk-UA"/>
        </w:rPr>
        <w:t>(найменування посади, ініціали (ім’я), прізвище та підпис</w:t>
      </w:r>
    </w:p>
    <w:p>
      <w:pPr>
        <w:pStyle w:val="Normal"/>
        <w:ind w:left="3970" w:hanging="0"/>
        <w:rPr>
          <w:sz w:val="18"/>
          <w:lang w:val="uk-UA"/>
        </w:rPr>
      </w:pPr>
      <w:r>
        <w:rPr>
          <w:sz w:val="18"/>
          <w:lang w:val="uk-UA"/>
        </w:rPr>
        <w:t xml:space="preserve">     </w:t>
      </w:r>
      <w:r>
        <w:rPr>
          <w:sz w:val="18"/>
          <w:lang w:val="uk-UA"/>
        </w:rPr>
        <w:t>керівника державної служби у державному органі,</w:t>
      </w:r>
    </w:p>
    <w:p>
      <w:pPr>
        <w:pStyle w:val="Normal"/>
        <w:ind w:left="3970" w:hanging="0"/>
        <w:rPr>
          <w:sz w:val="18"/>
          <w:lang w:val="uk-UA"/>
        </w:rPr>
      </w:pPr>
      <w:r>
        <w:rPr>
          <w:sz w:val="18"/>
          <w:lang w:val="uk-UA"/>
        </w:rPr>
        <w:t>органі влади Автономної Республіки Крим або їх апараті)</w:t>
      </w:r>
    </w:p>
    <w:p>
      <w:pPr>
        <w:pStyle w:val="Normal"/>
        <w:ind w:left="397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3970" w:hanging="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«_____» _____________ 2015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94"/>
        <w:gridCol w:w="522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нарахування і виплат заробітної плати та звітност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нарахування і виплат заробітної плати та звітності Управління бухгалтерського обліку та звітності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ація та ведення бухгалтерського обліку в частині нарахування та виплати заробітної плати працівникам та складання звітності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здійснення прийому, аналізу і контролю первинних документів (наказів та розпоряджень) стосовно заробітної плати державних службовців та</w:t>
            </w:r>
            <w:r>
              <w:rPr>
                <w:rStyle w:val="Rvts0"/>
                <w:lang w:val="uk-UA"/>
              </w:rPr>
              <w:t xml:space="preserve"> інших працівників, які працюють за трудовими договорами в Національному антикорупційному бюро Україн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нарахування заробітної плати державним службовцям та іншим працівникам, які працюють за трудовими договорами та утримання податків згідно чинного законодав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складання довідок працівникам установи щодо нарахованої заробітної плати, сплати ЄСВ, військового збору та ПДФО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складання Меморіального ордеру №5 «Зведення розрахункових відомостей із заробітної плати та стипендій» із веденням розрахункових відомостей із заробітної пла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складання податкової, статистичної звітності по заробітній плат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звітності у Фонди загальнообов’язкового державного соціального страхува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аналізу фактичних видатків по заробітній платі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менше трьох років на аналогічних посадах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 (економіка підприємництва, фінанси та кредит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на аналогічних посадах в сфері бухгалтерського обліку та звітності у державному та/або приватному секторі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закони, інші нормативні акти з питань регулювання господарської діяльності та ведення бухгалтерського обліку, у тому числі акти Національного банку, національні положення (стандарти) бухгалтерського обліку в державному секторі, нормативно-правові акти Мінфіну щодо порядку ведення бухгалтерського обліку, складе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(стандартів) бухгалтерського обліку в державному секторі, порядок оформлення операцій і організації документообігу за розділами обліку, форми та порядок проведення розрахунк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струкції та накази щодо нарахування та утримання із заробітної пла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та місцевого самоврядува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а техніка та програмне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бухгалтерського діловодства та архівної справ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нфліктами та запобігання їх виникненн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та вираження у своїй діяльності цінностей державної служби, сприяння та формування її позитивного імідж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 критично аналізувати кінцеву ефективність, стиль та методи власної організаційно-управлінської діяльност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24:00Z</dcterms:created>
  <dc:creator>User3</dc:creator>
  <dc:description/>
  <dc:language>en-US</dc:language>
  <cp:lastModifiedBy>User_085786</cp:lastModifiedBy>
  <cp:lastPrinted>2015-09-21T19:56:00Z</cp:lastPrinted>
  <dcterms:modified xsi:type="dcterms:W3CDTF">2015-10-02T04:29:00Z</dcterms:modified>
  <cp:revision>3</cp:revision>
  <dc:subject/>
  <dc:title>ПРОФІЛЬ</dc:title>
</cp:coreProperties>
</file>