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бухгалтерського обліку та економічного аналіз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ведення бухгалтерського обліку та економічного аналізу розрахунків з дебіторами та кредиторами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63"/>
        <w:gridCol w:w="50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бухгалтерського обліку та економічного аналіз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ведення  бухгалтерського обліку  та здійснення економічного аналізу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та облік бюджетних зобов'язань,   бюджетних фінансових зобов'язань відповідно до бюджетного  законодавства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оформлення платіжних документів відповідно до взятих бюджетних фінансових зобов'язань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блік розрахунків з дебіторами та кредиторами,  складання в розрізі кодів економічної класифікації видатків меморіального ордеру № 4 «Накопичувальна відомість за розрахунками з іншими дебіторами» та меморіального ордеру № 6 «Накопичувальна відомість за розрахунками з іншими кредиторам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лік  розрахунків  за  товари,  роботи  та  послуги,  відповідно до обсягам виконаних  робіт,  придбаних  товарів  чи  наданих  послуг згідно  з  умовами  укладених  договор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налізу дебіторської та кредиторської заборгованості, здійснення перевірки актів звірки взаєморозрахунків відповідно до укладених договорів, розроблення та здійснення заходів щодо стягнення дебіторської та погашення кредиторської заборгованості, організація та проведення роботи з її списання відповідно д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складання звітів про заборгованість за бюджетними коштами (форма № 7 д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аналіз виконання річного плану закупівель та додатку до річного плану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оведення економічного  аналізу   даних   бухгалтерського   обліку   та звітності щодо цільового та ефективного використання  фінансових,  матеріальних  ресурс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ийняття участі в інвентаризації необоротних    активів,   товарно-матеріальних цінностей,  грошових  коштів,  документів,  розрахунків  та  інших статей балансу, оформлення матеріалів, пов'язаних з недостачею та відшкодуванням втрат від недостачі, крадіжки і псування актив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готовки оброблених первинних документів, реєстрів і звітності для зберігання їх протягом встановленого термін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е менше трьох рокі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та/або приватному секторі не менше двох рокі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2:00Z</dcterms:created>
  <dc:creator>-</dc:creator>
  <dc:description/>
  <dc:language>en-US</dc:language>
  <cp:lastModifiedBy>User_085786</cp:lastModifiedBy>
  <cp:lastPrinted>2015-10-02T07:43:00Z</cp:lastPrinted>
  <dcterms:modified xsi:type="dcterms:W3CDTF">2015-10-02T04:46:00Z</dcterms:modified>
  <cp:revision>3</cp:revision>
  <dc:subject/>
  <dc:title>ПРОФІЛЬ</dc:title>
</cp:coreProperties>
</file>