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бухгалтерського обліку та економічного аналіз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(облік руху бюджетних коштів та рахунків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91"/>
        <w:gridCol w:w="50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бухгалтерського обліку та економічного аналіз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ведення  бухгалтерського обліку  та здійснення економічного аналізу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складання облікових регістрів з відображенням в них операцій, пов'язаних з рухом бюджетних коштів на рахунках загального та спеціального фонду, фонду оперативно-розшукових (негласних слідчих) ді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меморіальних ордерів № 2 «Накопичувальна відомість руху грошових коштів загального фонду в органах Державного казначейства України (установах банків)», № 3 «Накопичувальна відомість руху грошових коштів спеціального фонду в органах Державного казначейства України (установах банків)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аналітичного обліку касових та фактичних видатків, а також отриманих асигнувань в розрізі кодів бюджетної класифікації, з виділенням видатків за загальним та спеціальним фондами та проведення економічного аналіз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ідкриття та закриття рахунків, складання карток із зразками підписів та відбиткою печатки для здійснення операцій за рахунками в  порядку,   встановленому законодавств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безпечення складання звітів про надходження та використання коштів загального фонду (форма № 2д), про надходження і використання коштів спеціального фон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ийняття участі в інвентаризації необоротних    активів,   товарно-матеріальних цінностей,  грошових  коштів,  документів,  розрахунків  та  інших статей баланс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ведення ділової документації,</w:t>
            </w:r>
            <w:r>
              <w:rPr/>
              <w:t xml:space="preserve"> </w:t>
            </w:r>
            <w:r>
              <w:rPr>
                <w:lang w:val="uk-UA"/>
              </w:rPr>
              <w:t>складання та оформлення службових докумен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готовки оброблених первинних документів, реєстрів і звітності для зберігання їх протягом встановленого термін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Не менше трьох рокі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у державному та/або приватному секторі не менше двох рокі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ого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3:00Z</dcterms:created>
  <dc:creator>-</dc:creator>
  <dc:description/>
  <cp:keywords/>
  <dc:language>en-US</dc:language>
  <cp:lastModifiedBy>User_085786</cp:lastModifiedBy>
  <cp:lastPrinted>2015-10-02T07:50:00Z</cp:lastPrinted>
  <dcterms:modified xsi:type="dcterms:W3CDTF">2015-10-05T04:32:00Z</dcterms:modified>
  <cp:revision>4</cp:revision>
  <dc:subject/>
  <dc:title>ПРОФІЛЬ</dc:title>
</cp:coreProperties>
</file>