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головного спеціал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бухгалтерського обліку та економічного аналіз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бухгалтерського обліку та звітно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облік руху бюджетних коштів та рахун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9"/>
        <w:gridCol w:w="50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бухгалтерського обліку та економічного аналіз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ведення  бухгалтерського обліку  та здійснення економічного аналізу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забезпечення перевірки первинних документів, заповнення обов'язкових реквізитів та відповідності господарських операцій нормативно-правовим актам, встановленому порядку приймання, зберігання і витрачання </w:t>
            </w:r>
            <w:r>
              <w:rPr>
                <w:color w:val="000000"/>
                <w:lang w:val="uk-UA"/>
              </w:rPr>
              <w:t xml:space="preserve">вогнепальної зброї і </w:t>
            </w:r>
            <w:r>
              <w:rPr>
                <w:lang w:val="uk-UA"/>
              </w:rPr>
              <w:t>спеціальних засоб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аналітичного обліку вогнепальної зброї </w:t>
            </w:r>
            <w:r>
              <w:rPr>
                <w:lang w:val="uk-UA"/>
              </w:rPr>
              <w:t>за кількістю, маркою, калібром, номером кожної одиниці зброї, з відображенням у відомостях, книзі обліку, наявності та руху матеріальних засобів Ф-26, книзі видачі зброї та боєприпас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val="uk-UA"/>
              </w:rPr>
              <w:t xml:space="preserve">забезпечення аналітичного обліку </w:t>
            </w:r>
            <w:r>
              <w:rPr>
                <w:lang w:val="uk-UA"/>
              </w:rPr>
              <w:t xml:space="preserve">боєприпасів до  зброї   за  номенклатурою  із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значенням  найменування та кількості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оведення економічного  аналізу   даних   бухгалтерського   обліку   щодо створення умов  для належного збереження майна,  цільового та ефективного використання  матеріальних ресурс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на підставі даних бухгалтерського обліку фінансової та бюджетної звітності,  а також державної статистичної,  зведеної  та іншої    звітність    (декларації)    в    порядку,   встановленому законодавств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ийняття участі в інвентаризації товарно-матеріальних цінностей, оформлення матеріалів, пов'язаних з недостачею та відшкодуванням втрат від недостачі, крадіжки і псування актив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ідготовки оброблених первинних документів, реєстрів і звітності для зберігання їх протягом встановленого терміну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Не менше трьох рок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з підрозділами, що здійснюють оперативно-розшукові та слідчі д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ого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3:00Z</dcterms:created>
  <dc:creator>-</dc:creator>
  <dc:description/>
  <dc:language>en-US</dc:language>
  <cp:lastModifiedBy>User_085786</cp:lastModifiedBy>
  <cp:lastPrinted>2015-10-02T07:51:00Z</cp:lastPrinted>
  <dcterms:modified xsi:type="dcterms:W3CDTF">2015-10-02T04:51:00Z</dcterms:modified>
  <cp:revision>3</cp:revision>
  <dc:subject/>
  <dc:title>ПРОФІЛЬ</dc:title>
</cp:coreProperties>
</file>