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 відділу підтримки користувачів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діл підтримки користувачів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 xml:space="preserve">Головний спеціаліст відділу підтримки </w:t>
            </w:r>
            <w:r>
              <w:rPr>
                <w:lang w:val="uk-UA"/>
              </w:rPr>
              <w:t>користувач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роботи комп'ютерної техніки, клієнтського програмного забезпечення та телефонії користувачів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цій користувачам НАБУ щодо роботи з програмним забезпеченням та комп'ютерною технік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на лінії підтримки, своєчасне вирішення запитів користувачів в частині забезпечення технічного обслуговування апаратних засобів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іагностика несправностей апаратного характеру, первинний ремонт обладнання; заміна частин і комплектуючих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обладн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ключення та налаштування оргтехніки та телефонії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Участь у проектах тестування обладнання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цій співробітникам НАБУ по роботі з апаратним забезпечення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 xml:space="preserve"> сфері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апаратної частини комп'ютерів і периферійного обладнання (БФП, принтер, сканер, телефонне обладнання) - на професійному, високому рівні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пераційних систем та офісного програмного забезпечення - на професійному рівні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ерверних і мережевих технологій початковий рівень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агностувати несправності обладнання і проводити первинний ремонт комп'ютерного обладнання, телефонного обладнання, офісної оргтехнік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інформаційної безпек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вики обслуговування АТС та робота з телефонними станціями, подача номерів, супровід, обслуговування, виявлення та усунення неполадок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: вільне читання технічної документації по напрямк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чки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12:00Z</dcterms:created>
  <dc:creator>-</dc:creator>
  <dc:description/>
  <cp:keywords/>
  <dc:language>en-US</dc:language>
  <cp:lastModifiedBy>myth</cp:lastModifiedBy>
  <cp:lastPrinted>2015-05-05T11:50:00Z</cp:lastPrinted>
  <dcterms:modified xsi:type="dcterms:W3CDTF">2015-08-10T11:44:00Z</dcterms:modified>
  <cp:revision>9</cp:revision>
  <dc:subject/>
  <dc:title>ПРОФІЛЬ</dc:title>
</cp:coreProperties>
</file>