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івника Управління аналітики та обробки інформ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аналітики та обробки інформації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 Управління аналітики та обробки інформ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hd w:fill="FFFFFF" w:val="clear"/>
                <w:lang w:val="uk-UA"/>
              </w:rPr>
              <w:t xml:space="preserve">Організовує діяльність аналітичного управління, направлену на збір, обробку та аналіз інформації, необхідної для ефективної роботи Національного антикорупційного бюро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се відповідальність за комплексне інформаційно-аналітичне забезпечення діяльності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60" w:after="60"/>
              <w:ind w:left="70" w:hanging="3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ійснює керівництво Управлінням аналітики та обробки інформації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60" w:after="60"/>
              <w:ind w:left="70" w:hanging="3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озробляє та вносить на затвердження стандарти, процедури та інші документи, які регламентують діяльність у даному напрямку. 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60" w:after="60"/>
              <w:ind w:left="70" w:hanging="3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осить пропозиції стосовно організації структури та кадрового забезпечення Управління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60" w:after="60"/>
              <w:ind w:left="70" w:hanging="3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дійснює підготовку й приймає поточні та перспективні плани проектів аналітичного Управління. 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60" w:after="60"/>
              <w:ind w:left="70" w:hanging="3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дійснює контроль за якістю виконання співробітниками затверджених проектів, вимог, дотримання співробітниками регламентів, порядку роботи із службовою інформацією та інших правил НАБУ. 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60" w:after="60"/>
              <w:ind w:left="70" w:hanging="3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овує ефективну взаємодію аналітичного Управління із іншими структурними підрозділами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60" w:after="60"/>
              <w:ind w:left="70" w:hanging="3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рацьовує інформацію, необхідну для обґрунтування цілей і формування завдань Управління.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60" w:after="60"/>
              <w:ind w:left="70" w:hanging="3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вчає практику роботи провідних світових антикорупційних організацій з питань, які відносяться до компетенції  Управління; готує пропозиції щодо вдосконалення роботи управлі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3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3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3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. Спеціаліст. Магіст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3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а інженерія, економічна, математична, технічна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" w:hanging="3"/>
              <w:jc w:val="both"/>
              <w:rPr/>
            </w:pPr>
            <w:r>
              <w:rPr>
                <w:lang w:val="uk-UA"/>
              </w:rPr>
              <w:t xml:space="preserve">Досвід роботи на керівних посадах від 7-и рокі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0" w:hanging="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ий досвід у вивченні, систематизації та консолідації різнонаправлених даних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3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3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інформаційно-аналітичній діяльності у державному та/або приватному сектор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" w:hanging="3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1"/>
                <w:numId w:val="3"/>
              </w:numPr>
              <w:ind w:left="70" w:hanging="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1"/>
                <w:numId w:val="3"/>
              </w:numPr>
              <w:ind w:left="70" w:hanging="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1"/>
                <w:numId w:val="3"/>
              </w:numPr>
              <w:ind w:left="70" w:hanging="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1"/>
                <w:numId w:val="3"/>
              </w:numPr>
              <w:ind w:left="70" w:hanging="3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ські компетенції: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авички постановки цілей та організації роботи;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 інструментів контролю;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міння мотивувати та розвивати співробітників;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етенції проектного менеджера;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міння опрацьовувати великі масиви даних.</w:t>
            </w:r>
          </w:p>
          <w:p>
            <w:pPr>
              <w:pStyle w:val="Style22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ункціональні компетенції: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нання підходів до організації та інструментів інформаційно-аналітичної діяльності правоохоронних органів; 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володіння методами збору та аналізу інформації;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озуміння принципів аналізу господарсько-фінансової діяльності; 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 xml:space="preserve">знання стандартів аудиту та регламентації бізнес-процесів; 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навички написання аналітичної документації;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досвідчений користувач MS Word, MS Excel, MS Visio, MS PowerPoint;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 та досвід користування СУБД (Система управління базами даних);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сконале знання ділової  української мови;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637" w:hanging="567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англійської мови є перевагою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pacing w:before="0" w:after="0"/>
              <w:ind w:left="1080" w:hanging="8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лідерство;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0"/>
              <w:ind w:left="1080" w:hanging="8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0"/>
              <w:ind w:left="1080" w:hanging="8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истемне мислення;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0"/>
              <w:ind w:left="1080" w:hanging="8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 і точність;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0"/>
              <w:ind w:left="1080" w:hanging="8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1"/>
                <w:numId w:val="3"/>
              </w:numPr>
              <w:spacing w:before="0" w:after="0"/>
              <w:ind w:left="1080" w:hanging="8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чність мислення;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1080" w:hanging="8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мунікативна компетентність; 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1080" w:hanging="86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сть судимості; 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ind w:left="779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четність до корупційних скандалі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15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23:00Z</dcterms:created>
  <dc:creator>-</dc:creator>
  <dc:description/>
  <cp:keywords/>
  <dc:language>en-US</dc:language>
  <cp:lastModifiedBy>Maksim Kovalenko</cp:lastModifiedBy>
  <cp:lastPrinted>2015-05-15T18:09:00Z</cp:lastPrinted>
  <dcterms:modified xsi:type="dcterms:W3CDTF">2015-05-15T15:23:00Z</dcterms:modified>
  <cp:revision>2</cp:revision>
  <dc:subject/>
  <dc:title>ПРОФІЛЬ</dc:title>
</cp:coreProperties>
</file>