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начальника відділу захисту інформаційно-аналітичних систем 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ахисту</w:t>
            </w:r>
            <w:r>
              <w:rPr>
                <w:bCs/>
                <w:lang w:val="uk-UA"/>
              </w:rPr>
              <w:t xml:space="preserve"> інформаційно-аналітичних систе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чальник відділу захисту інформаційно-аналітичних систе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ограмно-технічна та інформаційно-аналітична підтримка діяльності НАБ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переджувальне виявлення проблемних ситуацій і прогноз розвитку поді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формування достовірної інформації, високої надійності її обробки і збереже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бір, переробка та подання інформації у формі, придатній для її використанн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 управління відділом Захисту інформаційно-аналітичних систе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ідповідальність за захист інформаційно-аналітичних систем НАБУ від хакерських атак, несанкціонованого доступу та забезпечення антивірусного захис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правління IT-проектами НАБУ в галузі захисту інформаційних систе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часть у проведенні тендерів в процесі підготовки та укладення договор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едення діловодства та технічної документації в галузі захисту інформаційно-аналітичних систем: технічних завдань, проектів, листування і т.д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 освіт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двох років в галузі захисту інформації та від двох років на керівних посада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ища техніч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від 2-х років в галузі захисту інформації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НПА щодо захисту інформац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 xml:space="preserve"> професійні висококваліфіковані навички роботи в галузі захисту інформаційно-аналітичних систе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ння методологій і підходів до управління проектами в сфері захисту інформаційно-аналітичних систе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міння мотивувати та розвивати підлеглих співробітник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ння кращих практик в галузі захисту інформаційно-аналітичних систе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ння і досвід роботи з інформаційно-аналітичними системами на рівні досвідченого користувач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свід роботи з документацією: складання договорів, технічних завдань, листування тощо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цептуальне мис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мунікативні нави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евненість в соб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командної робот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не мис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судим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 корупційних скандал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3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30:00Z</dcterms:created>
  <dc:creator>-</dc:creator>
  <dc:description/>
  <cp:keywords/>
  <dc:language>en-US</dc:language>
  <cp:lastModifiedBy>Maksim Kovalenko</cp:lastModifiedBy>
  <cp:lastPrinted>2015-05-05T11:57:00Z</cp:lastPrinted>
  <dcterms:modified xsi:type="dcterms:W3CDTF">2015-05-12T14:30:00Z</dcterms:modified>
  <cp:revision>2</cp:revision>
  <dc:subject/>
  <dc:title>ПРОФІЛЬ</dc:title>
</cp:coreProperties>
</file>