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Керівника Управління бухгалтерського обліку та звітності-головного бухгалте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бухгалтерського обліку та звітност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Керівник управління бухгалтерського обліку та звітності-головний бухгалте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формуванні та забезпечення реалізації державної політики Національного бюро в частині фінансового забезпечення відповідних програм і заход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безпечення бюджетного планування та виконання державного бюджету за видатками за бюджетними програмами, головним розпорядником яких є Національне бюр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боти по забезпеченню державної бюджетної політики в процесі складання, розгляду, виконання кошторисів видатків на утримання апарату Національного бюро, неухильне дотримання обґрунтованості, ефективності та цільового використання кошт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ведення бухгалтерського обліку фінансово-господарської діяльності Національного бюро та складення фінансової та бухгалтерської звітн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контролю за наявністю і рухом майна, використанням фінансових і матеріальних (нематеріальних) ресурсів відповідно до затверджених нормативів і кошторис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побігання виникненню негативних явищ у фінансово-господарській діяльності; здійснення у межах компетенції контролю за цільовим та ефективним використанням бюджетних коштів, передбачених для реалізації проектів, виконання програ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зведеної фінансової та бюджетної звітності Національного бюро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вна вища осві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менше семи років, досвід роботи на керівних посадах або на посадах державної служби або на відповідних посадах в органах місцевого самоврядування не менше п’яти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ка та підприємництво (економіка підприємництва, фінанси і кредит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в сфері бухгалтерського обліку та звітності у державному та/або приватному сектор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и, інші нормативні акти з питань регулювання господарської діяльності та ведення бухгалтерського обліку, у тому числі нормативно-правові акти Національного банку, національні положення (стандарти) бухгалтерського обліку в державному секторі, нормативно-правові акти Мінфіну щодо порядку ведення бухгалтерського обліку, складення фінансової та бюджетної звітності міністерств та інших центральних органів виконавчої влади щодо галузевих особливостей застосування національних положень (стандартів) бухгалтерського обліку в державному секторі, порядок оформлення операцій і організації документообігу за розділами обліку, форми та порядок проведення розрахунків, порядок приймання, передачі товарно-матеріальних та інших цінностей, зберігання і витрачання коштів, правила проведення та оформлення результатів інвентаризації активів і зобов’яза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на техніка та програмне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основи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грифом «Для службового користування» і «Таємно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ратегічне планування і управління груповою діяльніст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елегування повноважень підлегли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ділових переговор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ефективна комунікація та публічні виступ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боти з ефективній взаємодії з державними орган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нфліктами та запобігання їх виникненн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рактичне застосування нормативних правових акт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робота із службовими документ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підтримка та вираження у своїй діяльності цінностей державної служби, сприяння та формування її позитивного імідж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здатність постійно, критично аналізувати кінцеву ефективність, стиль та методи власної організаційно-управлінської діяльності та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215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58:00Z</dcterms:created>
  <dc:creator>-</dc:creator>
  <dc:description/>
  <cp:keywords/>
  <dc:language>en-US</dc:language>
  <cp:lastModifiedBy>Maksim Kovalenko</cp:lastModifiedBy>
  <cp:lastPrinted>2012-07-12T09:32:00Z</cp:lastPrinted>
  <dcterms:modified xsi:type="dcterms:W3CDTF">2015-05-08T11:58:00Z</dcterms:modified>
  <cp:revision>2</cp:revision>
  <dc:subject/>
  <dc:title>ПРОФІЛЬ</dc:title>
</cp:coreProperties>
</file>