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начальника відділу по робо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по роботі з громадськістю та ЗМІ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а відділу по роботі з громадськістю та ЗМ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Висвітлення діяльності НАБУ у засобах масової інформ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розробляє репутаційну стратегію НАБУ, включаючи візію, місію, принципи, цінності, а також систему оцінки репутації НАБ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розробляє комунікаційну стратегію НАБУ, включаючи оцінку цілей, задач, ключових індикаторів ефективності, цільових аудиторій, ризиків, ключових повідомлень, системи спікерів і каналів комунікації НАБУ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оординує розробку фірмового стилю, основ корпоративної культури, етики та системи внутрішніх комунікацій НАБ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координує розробку комунікаційних планів НАБУ;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рганізовує висвітлення у засобах масової інформації діяльності НАБУ та проведення прес-конференцій, брифінгів. інтерв’ю з керівництво НАБ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координує репутаційні та соціологічні дослідження, аналіз інформаційного поля (національні, регіональні, міжнародні ЗМІ, соціальні медіа); забезпечує своєчасне інформування керівництва НАБУ про стан інформаційного поля, включаючи актуальні комунікаційні загрози та ризики, тенденції та динаміку;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оординує розробку календаря подій та інформаційної необхідності для участі публічних представників НАБ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контролює роботу з реалізації репутаційної та комунікаційної стратегій НАБУ, забезпечує оперативну оцінку ефективності реалізації стратегій, своєчасно вносить необхідні корективи;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забезпечує необхідний професійний рівень публічних представників НАБУ, якісну підготовку офіційних спікерів Бюро;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забезпечує ефективну підготовку представників НАБУ до публічних заходів і спілкування зі ЗМІ;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рганізовує систему кризових комунікацій НАБУ, включаючи прогнозування і  планування ризиків, систему швидкого оповіщення та реагуванн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 xml:space="preserve">забезпечує системні комунікації з усіма цільовими аудиторіями НАБУ, включаючи експертне середовище, враховуючи думку міжнародних лідерів і т.д.;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координує роботу дискусійної платформи Бюро. Сприяє розробці та реалізації рамкових комунікаційних стратегій та кампаній у сфері  боротьби з корупцією, аналізує відповідні ініціативи та проекти громадянського суспільства; налагоджує взаємодію органів державної влади, недержавних організацій, експертного співтовариства, ЗМІ та інших сторін, необхідних для ефективного планування та реалізації комунікаційних кампаній у сфері боротьби з корупціє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формує та підтримує позитивний імідж НАБУ і відповідної громадської дум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 (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не менше 10 років у сфері стратегічних комунікацій та/або управління проектами недержавних організацій, журналістики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вички та досвід планування і реалізації комплексних комунікаційних стратегій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9:00Z</dcterms:created>
  <dc:creator>-</dc:creator>
  <dc:description/>
  <cp:keywords/>
  <dc:language>en-US</dc:language>
  <cp:lastModifiedBy>Maksim Kovalenko</cp:lastModifiedBy>
  <cp:lastPrinted>2015-04-24T20:45:00Z</cp:lastPrinted>
  <dcterms:modified xsi:type="dcterms:W3CDTF">2015-05-08T12:29:00Z</dcterms:modified>
  <cp:revision>2</cp:revision>
  <dc:subject/>
  <dc:title>ПРОФІЛЬ</dc:title>
</cp:coreProperties>
</file>