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начальника відділ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-технічного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атеріально-техніч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атеріально-техніч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оцесами закупівель та матеріально-технічним обслуговування діяльності Національного бюро, забезпечення належного стану приміщень, в яких розміщені функціональні підрозділи Бюро, відповідно до правила і норм, встановлених законодавств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ізовує роботу по здійсненню закупівель та матеріально–технічному забезпеченню; 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ізовує та здійснює контроль за якісним виконанням завдань та функцій, покладених на  структурний підрозділ; 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пропозиції стосовно організаційної структури та кадрового забезпечення відділу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поділяє та затверджує посадові обов'язки підпорядкованих працівників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овує своєчасне заміщення вакансій, розробляє системи заохочення та накладення стягнень, сприяє підвищенню квалiфiкацiї працiвникiв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робляє та вносить на затвердження стандарти, процедури та інші документи, які регламентують діяльність відділу;   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ляє та вносить на затвердження документи з питань управління персоналом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ійснює забезпечення Національного бюро матеріальними ресурсами необхідної якості при раціональному використанні бюджетних коштів; 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ує здійснення закупівель товарів, робіт і послуг для потреб Національного бюро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годжує з керівництвом функції з обслуговування господарської діяльності Національного бюро, що виносяться на аутсорсинг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овує взаємодію з різними експлуатаційними службами, укладає договори на обслуговування інфраструктури Національного бюро, контролює якість виконання договірних зобов'язань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ює дотримання співробітниками правил технічної експлуатації автотранспортних засобів і надає їм необхідну технічну допомогу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овує укладання договорів з організаціями, що забезпечують поточний ремонт автомобілів, та їх паркінг. Здійснює контроль за забезпеченням автомобільного парку паливно-мастильними матеріалами.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ює витрати матеріалів і коштів, що виділяються для господарських цілей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ує роботу установ, залучених до організації благоустрою, озеленення та прибирання території;</w:t>
            </w:r>
          </w:p>
          <w:p>
            <w:pPr>
              <w:pStyle w:val="Style19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7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овує технічне обслуговування нарад, конференцій, семінарів та інших заходів;</w:t>
            </w:r>
          </w:p>
          <w:p>
            <w:pPr>
              <w:pStyle w:val="Normal"/>
              <w:numPr>
                <w:ilvl w:val="1"/>
                <w:numId w:val="3"/>
              </w:numPr>
              <w:ind w:left="70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ротипожежних заходів та правил дотримання охорони праці та протипожежного захисту.</w:t>
            </w:r>
          </w:p>
          <w:p>
            <w:pPr>
              <w:pStyle w:val="Normal"/>
              <w:ind w:left="70" w:firstLine="28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п’яти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на посаді начальника підрозділу матеріально-технічного забезпечення не менше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здійснення державних закупівель»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нання постанов, розпоряджень, наказів, інших нормативних документів, що стосуються адміністративно-господарського обслугов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нання порядку придбання устаткування, меблів, інвентарю, канцелярського приладдя та оформлення розрахунків за послуг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нання правил експлуатації приміщ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нання правил експлуатації транспортних засоб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нання правил і норм охорони праці, техніки безпеки, виробничої санітарії та протипожежного захис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рийняття рішень, здійснення інвентаризації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2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9:00Z</dcterms:created>
  <dc:creator>-</dc:creator>
  <dc:description/>
  <cp:keywords/>
  <dc:language>en-US</dc:language>
  <cp:lastModifiedBy>Maksim Kovalenko</cp:lastModifiedBy>
  <cp:lastPrinted>2012-07-12T09:32:00Z</cp:lastPrinted>
  <dcterms:modified xsi:type="dcterms:W3CDTF">2015-05-12T13:09:00Z</dcterms:modified>
  <cp:revision>2</cp:revision>
  <dc:subject/>
  <dc:title>ПРОФІЛЬ</dc:title>
</cp:coreProperties>
</file>