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</w:t>
      </w:r>
      <w:r>
        <w:rPr>
          <w:b/>
          <w:sz w:val="28"/>
          <w:szCs w:val="28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начальника відді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ого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матеріально-техні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оцесами закупівель та матеріально-технічним обслуговування діяльності Національного бюро, забезпечення належного стану приміщень, в яких розміщені функціональні підрозділи Бюро, відповідно до правила і норм, встановлених законодавств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ізовує роботу по здійсненню закупівель та матеріально–технічному забезпеченню;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ізовує та здійснює контроль за якісним виконанням завдань та функцій, покладених на  структурний підрозділ;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осить пропозиції стосовно організаційної структури та кадрового забезпечення відділу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зподіляє та затверджує посадові обов'язки підпорядкованих працівників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ізовує своєчасне заміщення вакансій, розробляє системи заохочення та накладення стягнень, сприяє підвищенню кваліфікації працівників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зробляє та вносить на затвердження стандарти, процедури та інші документи, які регламентують діяльність відділу;  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зробляє та вносить на затвердження документи з питань управління персоналом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дійснює забезпечення Національного бюро матеріальними ресурсами необхідної якості при раціональному використанні бюджетних коштів;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езпечує здійснення закупівель товарів, робіт і послуг для потреб Національного бюро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згоджує з керівництвом функції з обслуговування господарської діяльності Національного бюро, що виносяться на аутсорсинг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ізовує взаємодію з різними експлуатаційними службами, укладає договори на обслуговування інфраструктури Національного бюро, контролює якість виконання договірних зобов'язань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ює дотримання співробітниками правил технічної експлуатації автотранспортних засобів і надає їм необхідну технічну допомогу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ізовує укладання договорів з організаціями, що забезпечують поточний ремонт автомобілів, та їх паркінг. Здійснює контроль за забезпеченням автомобільного парку паливно-мастильними матеріалами.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ює витрати матеріалів і коштів, що виділяються для господарських цілей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ординує роботу установ, залучених до організації благоустрою, озеленення та прибирання території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ізовує технічне обслуговування нарад, конференцій, семінарів та інших заходів;</w:t>
            </w:r>
          </w:p>
          <w:p>
            <w:pPr>
              <w:pStyle w:val="Normal"/>
              <w:numPr>
                <w:ilvl w:val="1"/>
                <w:numId w:val="3"/>
              </w:numPr>
              <w:ind w:left="7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ротипожежних заходів та правил дотримання охорони праці та протипожежного захисту.</w:t>
            </w:r>
          </w:p>
          <w:p>
            <w:pPr>
              <w:pStyle w:val="Normal"/>
              <w:ind w:left="70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п’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, інжене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на посаді начальника підрозділу матеріально-технічного забезпечення не менше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здійснення державних закупівель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останов, розпоряджень, наказів, інших нормативних документів, що стосуються адміністративно-господарського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орядку придбання устаткування, меблів, інвентарю, канцелярського приладдя та оформлення розрахунків за послуг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равил експлуатації приміщ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равил експлуатації транспортних засоб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равил і норм охорони праці, техніки безпеки, виробничої санітарії та протипожеж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ийняття рішень, здійснення інвентариз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770,00</w:t>
            </w:r>
          </w:p>
        </w:tc>
      </w:tr>
    </w:tbl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ps">
    <w:name w:val="hp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3:00Z</dcterms:created>
  <dc:creator/>
  <dc:description/>
  <cp:keywords/>
  <dc:language>en-US</dc:language>
  <cp:lastModifiedBy/>
  <cp:lastPrinted>2012-07-12T09:32:00Z</cp:lastPrinted>
  <dcterms:modified xsi:type="dcterms:W3CDTF">2015-07-15T08:26:00Z</dcterms:modified>
  <cp:revision>5</cp:revision>
  <dc:subject/>
  <dc:title>ПРОФІЛЬ</dc:title>
</cp:coreProperties>
</file>