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начальника відділу по робо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громадськістю та ЗМ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по роботі з громадськістю та ЗМІ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чальника відділу по роботі з громадськістю та ЗМ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БУ (організації та співробітників) для національної і міжнародної аудиторії, формування стійких антикорупційних установок в суспільній думці. Висвітлення діяльності НАБУ у засобах масової інформаці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яє репутаційну стратегію НАБУ, включаючи візію, місію, принципи, цінності, а також систему оцінки репутації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розробляє комунікаційну стратегію НАБУ, включаючи оцінку цілей, задач, ключових індикаторів ефективності, цільових аудиторій, ризиків, ключових повідомлень, системи спікерів і каналів комунікації НАБУ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ує розробку фірмового стилю, основ корпоративної культури, етики та системи внутрішніх комунікацій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координує розробку комунікаційних планів НАБУ;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висвітлення у засобах масової інформації діяльності НАБУ та проведення прес-конференцій, брифінгів. інтерв’ю з керівництво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координує репутаційні та соціологічні дослідження, аналіз інформаційного поля (національні, регіональні, міжнародні ЗМІ, соціальні медіа); забезпечує своєчасне інформування керівництва НАБУ про стан інформаційного поля, включаючи актуальні комунікаційні загрози та ризики, тенденції та динаміку;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ує розробку календаря подій та інформаційної необхідності для участі публічних представників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контролює роботу з реалізації репутаційної та комунікаційної стратегій НАБУ, забезпечує оперативну оцінку ефективності реалізації стратегій, своєчасно вносить необхідні корективи;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забезпечує необхідний професійний рівень публічних представників НАБУ, якісну підготовку офіційних спікерів Бюро;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забезпечує ефективну підготовку представників НАБУ до публічних заходів і спілкування зі ЗМІ;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систему кризових комунікацій НАБУ, включаючи прогнозування і  планування ризиків, систему швидкого оповіщення та реагув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 xml:space="preserve">забезпечує системні комунікації з усіма цільовими аудиторіями НАБУ, включаючи експертне середовище, враховуючи думку міжнародних лідерів і т.д.;    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ординує роботу дискусійної платформи Бюро. Сприяє розробці та реалізації рамкових комунікаційних стратегій та кампаній у сфері  боротьби з корупцією, аналізує відповідні ініціативи та проекти громадянського суспільства; налагоджує взаємодію органів державної влади, недержавних організацій, експертного співтовариства, ЗМІ та інших сторін, необхідних для ефективного планування та реалізації комунікаційних кампаній у сфері боротьби з коруп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є та підтримує позитивний імідж НАБУ і відповідної громадської думки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 (</w:t>
            </w:r>
            <w:r>
              <w:rPr>
                <w:lang w:val="uk-UA"/>
              </w:rPr>
              <w:t>економічна, юридична, гуманітарна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PR</w:t>
            </w:r>
            <w:r>
              <w:rPr>
                <w:lang w:val="uk-UA"/>
              </w:rPr>
              <w:t>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не менше 7 років у сфері стратегічних комунікацій та/або управління проектами недержавних організацій, журналістики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н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законодавчих і нормативних правових актів, що регламентують діяльність ЗМІ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вички та досвід планування і реалізації комплексних комунікаційних стратегій;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ільне володіння англійською мов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29:00Z</dcterms:created>
  <dc:creator>-</dc:creator>
  <dc:description/>
  <cp:keywords/>
  <dc:language>en-US</dc:language>
  <cp:lastModifiedBy>User_085786</cp:lastModifiedBy>
  <cp:lastPrinted>2015-04-24T20:45:00Z</cp:lastPrinted>
  <dcterms:modified xsi:type="dcterms:W3CDTF">2015-07-22T13:56:00Z</dcterms:modified>
  <cp:revision>4</cp:revision>
  <dc:subject/>
  <dc:title>ПРОФІЛЬ</dc:title>
</cp:coreProperties>
</file>