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Другого відді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іння спеціальних операці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го антикорупційного бюро Україн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1"/>
        <w:gridCol w:w="4997"/>
      </w:tblGrid>
      <w:tr>
        <w:trPr/>
        <w:tc>
          <w:tcPr>
            <w:tcW w:w="464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4"/>
        <w:gridCol w:w="3887"/>
        <w:gridCol w:w="50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спеціальних операці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Другого відді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іння діяльністю відділу, спр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я його особового складу на ефективне вирішення завдань по забезпеченню провед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іальних заходів, спрямованих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bookmarkStart w:id="0" w:name="w12"/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имінального судочин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а забезпечення безпеки працівників Національного антикорупційного бюро України відповідно до Закону України "Про Національне антикорупційне бюро України", виконання завдань оперативних підрозділів Національного бюро (затримання, захоплення, охорона слідчо-оперативних груп тощ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роботи підрозділу, чітке, своєчасне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не виконання покладених на відділ завдань;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ховання, мобілізаційна та професійна готовність, військово-службова дисциплін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трим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-психолог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легл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дивідуально-виховної роботи з підлеглим особовим складом з урахуванням специфіки оперативно-службової діяльності та відповідно до вимог чинного законодавств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овує роботу по формуванню у підпорядкованому підрозділі резерву кандидатів для просування по службі та здійснення відповідних заход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співробітниками, включеними до цього резерв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фективне вирішення покладених на підрозділ завдань по проведенню спеціальних операцій, спрямованих на припинення злочинних корупційних дія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ізація навчально-тренувального процесу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додержанням законності підлеглими при виконанні спеціальних завдань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 освіта. Освітньо-кваліфікаційний рівень спеціаліст 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 в структурах підрозділів спеціального призначення не менше п'яти років, з них на керівних посадах – не менше   трьох рок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засади запобігання і протидії корупції"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колекти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арна фізична підготов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й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пашного бо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* (грн.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232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44267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60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3823"/>
    <w:rPr/>
  </w:style>
  <w:style w:type="character" w:styleId="InternetLink">
    <w:name w:val="Hyperlink"/>
    <w:basedOn w:val="DefaultParagraphFont"/>
    <w:uiPriority w:val="99"/>
    <w:semiHidden/>
    <w:unhideWhenUsed/>
    <w:rsid w:val="00b83823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b8382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b83823"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04396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043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b8382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uiPriority w:val="99"/>
    <w:unhideWhenUsed/>
    <w:rsid w:val="00b8382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043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5043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839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810</Words>
  <Characters>1602</Characters>
  <CharactersWithSpaces>4404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20:00Z</dcterms:created>
  <dc:creator>HPAlfa</dc:creator>
  <dc:description/>
  <dc:language>en-US</dc:language>
  <cp:lastModifiedBy>User_085786</cp:lastModifiedBy>
  <cp:lastPrinted>2015-05-25T08:49:00Z</cp:lastPrinted>
  <dcterms:modified xsi:type="dcterms:W3CDTF">2015-07-22T14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