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ФІЛЬ</w:t>
        <w:br/>
        <w:t>професійної компетентності посади керівника управлі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інансового та матеріально-технічного забезпеч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ціонального антикорупційного бюро Україн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4851"/>
      </w:tblGrid>
      <w:tr>
        <w:trPr/>
        <w:tc>
          <w:tcPr>
            <w:tcW w:w="45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ТВЕРДЖУЮ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Директор                                       А.Ситник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>
              <w:top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(найменування посади, ініціали (ім’я),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прізвище та підпис керівника державної служби у державному органі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органі влади Автономної Республіки Крим або їх апараті)</w:t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504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51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«___» ___________________ 20 ____ р.</w:t>
            </w:r>
          </w:p>
        </w:tc>
      </w:tr>
    </w:tbl>
    <w:p>
      <w:pPr>
        <w:pStyle w:val="Normal"/>
        <w:jc w:val="center"/>
        <w:rPr>
          <w:bCs/>
          <w:lang w:val="uk-UA"/>
        </w:rPr>
      </w:pPr>
      <w:r>
        <w:rPr>
          <w:bCs/>
          <w:lang w:val="uk-UA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827"/>
        <w:gridCol w:w="506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ХАРАКТЕРИСТИКА ПОСАД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державного орган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ціональне антикорупційне бюро Украї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структурного підрозділу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фінансового та матеріально-технічного забезпече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посад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управління фінансового  та матеріально-технічного забезпече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Група посади державної служб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рупа посади державної служб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caps/>
                <w:lang w:val="uk-UA"/>
              </w:rPr>
            </w:pPr>
            <w:r>
              <w:rPr>
                <w:caps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Мета посад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часть у формуванні та забезпечення реалізації бюджетної політики Національного</w:t>
            </w:r>
          </w:p>
          <w:p>
            <w:pPr>
              <w:pStyle w:val="Normal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антикорупційного бюро України. Управління процесами закупівель та  матеріально-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>технічного забезпечення установ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міст виконуваної за посадою робо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рганізація роботи по здійсненню бюджетного планування та виконанню державного бюджету за видатками в рамках  бюджетної програми, головним розпорядником якої є Національне бюр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рганізація роботи по забезпеченню державної бюджетної політики в процесі складання, розгляду, затвердження та виконання кошторисів видатків на утримання апарату Національного бюро, неухильне дотримання обґрунтованості, ефективності та цільового використання кошт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рганізація роботи по  здійсненню закупівель та матеріально-технічному забезпеченню установ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дійснення аналізу та перевірка відповідності законодавству при плануванні закупівел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безпечення контролю за дотриманням законодавства при плануванні  обсягів грошового забезпечення осіб начальницького складу Національного бюр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здійсненням планування коштів фонду спеціальних оперативно-розшукових та слідчих дій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збереженням спецзасобів та вогнепальної зброї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контролю за наявністю і рухом майна, використанням фінансових і матеріальних (нематеріальних) ресурсів відповідно до затверджених нормативів і кошторис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побігання виникненню негативних явищ у фінансово-господарській діяльності, виявлення і мобілізація внутрішньогосподар-</w:t>
            </w:r>
          </w:p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lang w:val="uk-UA"/>
              </w:rPr>
              <w:t>ських резервів</w:t>
            </w:r>
            <w:r>
              <w:rPr>
                <w:sz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І</w:t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РІВНЯ ПРОФЕСІЙНОЇ КОМПЕТЕНТНОСТІ ОСОБ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інімальні загальні вимо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ньо-кваліфікаційний рівень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іст (магістр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віт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 xml:space="preserve">Повна вища освіта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1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Стаж роботи (тривалість у роках, у тому числі на посадах певної групи/підгрупи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аж роботи не менше десяти років, досвід роботи на керівних посадах в органах державної влади або місцевого самоврядування не менше п'яти років 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еціальні вимог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Напрям підготовки (спеціальність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Економіка та підприємництво (економіка підприємництва, фінанси і кредит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lang w:val="uk-UA"/>
              </w:rPr>
              <w:t>Досвід робот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свід роботи у сфері бюджетного планування та використання коштів  у державному секторі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знань, необхідних для виконання посадових обов’язкі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 України «Про Національне антикорупційне бюро України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одавство України у сфері державного управління, зокрема Закон України «Про державну службу»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одавство України у сфері державних закупівел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бюджетне законодавство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закони, інші акти законодавства з питань регулювання господарської діяльності та ведення бухгалтерського обліку, у тому числі нормативно-правові акти Національного банку, національні положення (стандарти) бухгалтерського обліку в державному секторі, нормативно-правові акти Мінфіну щодо порядку ведення бухгалтерського обліку, складення фінансової та бюджетної звітності міністерств та інших центральних органів виконавчої влади щодо галузевих особливостей застосування національних положень (стандартів) бухгалтерського обліку в державному секторі, порядок оформлення операцій і організації документообігу за розділами обліку, форми та порядок проведення розрахунків, порядок приймання, передачі товарно-матеріальних та інших цінностей, зберігання і витрачання коштів, правила проведення та оформлення результатів інвентаризації активів і зобов’язан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уктура і повноваження органів державної влади і місцевого самоврядува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із службовою інформаціє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комп’ютерна техніка та програмне забезпеч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снов загальн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снови бухгалтерського діловодства та архівної справ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рядок роботи з документами з грифом «Для службового користування» і «Таємно»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елік умінь та навичок, необхідних для виконання посадових обов’язків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перативне прийняття і реалізація управлінських рішен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наліз і прогнозування наслідків рішень, що приймаютьс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тратегічне планування і управління груповою діяльніст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ганізація та планування робот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делегування повноважень підлеглим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едення ділових переговор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комунікація та публічні виступ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організація роботи в ефективній взаємодії з державними органа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систематизація інформації та аналітичне мислення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аптація до змін та прийняття нових підходів (управління інноваціями) у вирішенні поставлених завдань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ефективна співпраця з колега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конфліктами та запобігання їх виникненн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>
                <w:lang w:val="uk-UA"/>
              </w:rPr>
              <w:t>практичне застосування нормативно- правових актів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бота із службовими документами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олодіння державною мовою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икористання комп’ютерної техніки та програмного забезпечення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2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вимоги до рівня професійної компетентності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підтримка та вираження у своїй діяльності цінностей державної служби, сприяння та формування її позитивного іміджу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упередженість та об’єктив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ість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орієнтація на результат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датність постійно критично аналізувати кінцеву ефективність, стиль та методи власної організаційно-управлінської діяльності і знаходити шляхи її подальшого вдосконаленн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/>
            </w:pPr>
            <w:r>
              <w:rPr>
                <w:lang w:val="uk-UA"/>
              </w:rPr>
              <w:t>стійкість до стресу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непричетність до корупційних скандалів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зитивна репутація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lang w:val="uk-UA"/>
              </w:rPr>
            </w:pPr>
            <w:r>
              <w:rPr>
                <w:caps/>
                <w:lang w:val="uk-U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й </w:t>
            </w:r>
            <w:r>
              <w:rPr/>
              <w:t>оклад* (грн.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55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*Посадові оклади працівників Національного бюро, які проходять стажування, встановлюються з понижуючим коефіцієнтом 1,5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9:53:00Z</dcterms:created>
  <dc:creator/>
  <dc:description/>
  <cp:keywords/>
  <dc:language>en-US</dc:language>
  <cp:lastModifiedBy/>
  <cp:lastPrinted>2015-07-30T18:07:00Z</cp:lastPrinted>
  <dcterms:modified xsi:type="dcterms:W3CDTF">2015-07-30T14:15:00Z</dcterms:modified>
  <cp:revision>14</cp:revision>
  <dc:subject/>
  <dc:title>ПРОФІЛЬ</dc:title>
</cp:coreProperties>
</file>