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роектування, розвитку та супроводження інформаційно-аналітичних систем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проектування, розвитку та супроводження інформаційно-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-технічними проектами НАБУ на всіх стадіях життєвого цикл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упроводу програмних продуктів сторонніх виробників та забезпечення їх підтри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изначенні бачення і особливостей IT-продуктів, впровадження яких планує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передпроектних обстежень. Визначення цілей проекту. Підготовка обґрунтування проекту. Підготовка первинних специфікацій для проведення тендер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тендерів, виборі провайдерів (інтеграторів, розробників, постачальників та інших виконавців), в процесі підготовки та укладання договорів. Комунікації з виконавцем на етапі узгодження планів, термінів, вимог, бюджетів IT-прое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ектами НАБУ на всіх стадіях життєвого циклу: планування проекту, структурування (підцілі, підпроекти, фази і т.д.); запуск робіт і відстеження виконання робіт; закриття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роками та якістю проекту; управління змінами проекту; управління ризиками проекту; управління бюджетом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роектної та технічної документації: функціональні вимоги; технічні завдання; календарні плани; фінансові звіти і так дал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проектною командою: планування ресурсів, підбір, організація, мотивація, контрол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сляпроектний супровід IT-проду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ехнічного супроводу продуктів сторонніх виробників: систем електронного документообігу, бухгалтерського обліку, обліку персоналу,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, (обов’язково  управління проектами в сфері IT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трь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е знання методологій і підходів до управління проектами у сфері IT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в галузі управління проек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авички роботи в складних IT-проектах, з великою кількістю завдань і великий проектною командо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і навички ведення проек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рограмування, розуміння специфіки IT-продуктів, їх призначення; знання етапів створення, життєвого циклу IT-продуктів - просунута технічна підготовка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і розвивати співробітників проектної команд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переговорні навич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створення та проведення презентацій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-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аналітичні здіб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концептуаль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комунікатив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впевненість у собі</w:t>
            </w:r>
            <w:r>
              <w:rPr>
                <w:lang w:val="uk-UA"/>
              </w:rPr>
              <w:t>, 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проактив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датність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андній взаємод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лідерств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8:00Z</dcterms:created>
  <dc:creator/>
  <dc:description/>
  <cp:keywords/>
  <dc:language>en-US</dc:language>
  <cp:lastModifiedBy/>
  <cp:lastPrinted>2015-05-05T11:50:00Z</cp:lastPrinted>
  <dcterms:modified xsi:type="dcterms:W3CDTF">2015-08-10T11:47:00Z</dcterms:modified>
  <cp:revision>8</cp:revision>
  <dc:subject/>
  <dc:title>ПРОФІЛЬ</dc:title>
</cp:coreProperties>
</file>