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Керів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зовнішніх комунік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 Управління зовнішніх комунікацій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гальне керівництво і організація роботи структурних підрозді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лізація комунікаційної стратегії, складання відповідно до неї графіків комунікаційної активності, затвердження їх з керівництвом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юджет управління зовнішніх комунікац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правління комунікацією з цільовими аудиторія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аналіз та оцінка ефективності комунікаційної політики НАБ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бір кадрів для управління; у разі необхідності - оновлення структури, штатного розкла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мунікація з відповідними підрозділами інших державних і недержавних устано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писання піврічного звіту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та організація розробки рекламних та інформаційних кампан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агування на іміджеві загроз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ризонтальна комунікація з відповідними підрозділами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семи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е менше 7 років у сфері стратегічних комунікацій та/або управління проектами недержавних організацій, журналістик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 прес-служби, зв'язків з громадськіст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</w:rPr>
              <w:t>освід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українського та світового медіа-ринк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32:00Z</dcterms:created>
  <dc:creator/>
  <dc:description/>
  <cp:keywords/>
  <dc:language>en-US</dc:language>
  <cp:lastModifiedBy/>
  <cp:lastPrinted>2015-04-24T20:45:00Z</cp:lastPrinted>
  <dcterms:modified xsi:type="dcterms:W3CDTF">2015-08-13T09:44:00Z</dcterms:modified>
  <cp:revision>20</cp:revision>
  <dc:subject/>
  <dc:title>ПРОФІЛЬ</dc:title>
</cp:coreProperties>
</file>