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ФІЛЬ</w:t>
        <w:br/>
        <w:t xml:space="preserve">професійної компетентності посади Заступника Керівник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правління зовнішніх комунікацій - прес-секретар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правління зовнішніх комунікацій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___» ___________________ 20 ____ р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4"/>
        <w:gridCol w:w="48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зовнішніх комунікаці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ступник Керівника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равління зовнішніх комунікацій –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 xml:space="preserve">прес-секретар  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позитивної репутації НАБУ (організації та співробітників) для національної і міжнародної аудиторії, формування стійких антикорупційних установок в суспільній думці. Виступи у медійних заходах щодо діяльності НАБУ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омунікація зі ЗМІ: організація брифінгів, прес-конференцій, інтерв'ю та коментарів керівництва НАБУ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ідготовка тез для публічної комунікації керівництва НАБУ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створення та узгодження прес-релізів та інших інформаційних матеріалів з керівництвом НАБУ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супровід керівників НАБУ під час участі у публічних заходах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иступ на брифінгах з актуальної діяльності НАБУ, надання коментарів ЗМ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розробка пропозицій щодо реагування на іміджеві загроз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омунікації з цільовими аудиторіям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иконання функцій керівника управління у разі його відсутност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 формує та підтримує позитивний імідж НАБУ і відповідної громадської думки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(магістр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Повна вища освіта (журналістська, </w:t>
            </w:r>
            <w:r>
              <w:rPr>
                <w:lang w:val="uk-UA"/>
              </w:rPr>
              <w:t>економічна, юридична, гуманітарна освіта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таж роботи не менше п’яти рокі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PR</w:t>
            </w:r>
            <w:r>
              <w:rPr>
                <w:lang w:val="uk-UA"/>
              </w:rPr>
              <w:t>, комунікації, журналістика, державне управління, державна служб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роботи не менше 5 років у прес-службах, зв'язків з громадськістю підприємств, установ, організацій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знань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законодавство України у сфері державного управління, зокрема Закон України «Про державну службу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оступ до публічної інформації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одавство України, що регулює відносини у сфері інформації, комунікацій влади та громадськості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снови управління та організації діловодств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ий досвід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в команді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навички постановки цілей та організації робіт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загальна грамотність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знання інструментів управління ефективністю та інструментів контролю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аналітичні навички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публічні виступи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ефективна комунікація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знання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законодавчих і нормативних правових актів, що регламентують діяльність ЗМІ;</w:t>
            </w:r>
          </w:p>
          <w:p>
            <w:pPr>
              <w:pStyle w:val="Style21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ня принципів і методів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PR;</w:t>
            </w:r>
          </w:p>
          <w:p>
            <w:pPr>
              <w:pStyle w:val="Style21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навички та досвід планування і реалізації комплексних комунікаційних стратегій; 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знання етики ділового спілкування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вільне володіння українською мовою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вільне володіння російською мово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вільне володіння англійською мовою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креатив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лідерство, харизматич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самостійність та ініціативність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торські здібності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аналітичні здібності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комунікативна компетентність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проактивність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орієнтація на якість та результат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садовий </w:t>
            </w:r>
            <w:r>
              <w:rPr/>
              <w:t>оклад* (грн.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69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*Посадові оклади працівників Національного бюро, які проходять стажування, встановлюються з понижуючим коефіцієнтом 1,5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29:00Z</dcterms:created>
  <dc:creator/>
  <dc:description/>
  <cp:keywords/>
  <dc:language>en-US</dc:language>
  <cp:lastModifiedBy/>
  <cp:lastPrinted>2015-04-24T20:45:00Z</cp:lastPrinted>
  <dcterms:modified xsi:type="dcterms:W3CDTF">2015-08-13T10:18:00Z</dcterms:modified>
  <cp:revision>19</cp:revision>
  <dc:subject/>
  <dc:title>ПРОФІЛЬ</dc:title>
</cp:coreProperties>
</file>