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 відділу по роботі з публічними заходами та дискусіями 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дискусійної платфор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(відкритий офіс) (менеджер дискусій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та міжнародної аудиторії, формування стійких антикорупційних установок у суспільній думці. Організація дискусій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дискусій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дискусій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дискусійних заході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організація виробництва дискусій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дискусійної платформи для прес-релізів, поширення за допомогою власних каналів комунікацій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за напрямом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19:00Z</dcterms:created>
  <dc:creator/>
  <dc:description/>
  <cp:keywords/>
  <dc:language>en-US</dc:language>
  <cp:lastModifiedBy/>
  <cp:lastPrinted>2015-04-24T20:45:00Z</cp:lastPrinted>
  <dcterms:modified xsi:type="dcterms:W3CDTF">2015-08-13T10:19:00Z</dcterms:modified>
  <cp:revision>24</cp:revision>
  <dc:subject/>
  <dc:title>ПРОФІЛЬ</dc:title>
</cp:coreProperties>
</file>