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ФІЛЬ</w:t>
        <w:br/>
        <w:t xml:space="preserve">професійної компетентності посади провідного спеціаліста відділу по роботі з громадськістю та ЗМІ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фотограф-оператор) Управління зовнішніх комунікаці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ого антикорупційного бюро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4851"/>
      </w:tblGrid>
      <w:tr>
        <w:trPr/>
        <w:tc>
          <w:tcPr>
            <w:tcW w:w="4504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УЮ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иректор                                       А.Ситник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top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найменування посади, ініціали (ім’я)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ізвище та підпис керівника державної служби у державному органі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ргані влади Автономної Республіки Крим або їх апараті)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___» ___________________ 20 ____ р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854"/>
        <w:gridCol w:w="4851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по роботі з громадськістю та ЗМІ  Управління зовнішніх комунікацій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Провідний спеціаліст відділу по роботі з громадськістю та ЗМІ (фотограф-оператор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caps/>
                <w:lang w:val="uk-UA"/>
              </w:rPr>
            </w:pPr>
            <w:r>
              <w:rPr>
                <w:bCs/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Група посади державної служб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рупа посади державної служб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ото-відео зйомка заходів та представників НАБУ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фото-відео зйомка подій за участю керівництва НАБУ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фоторепортажі, відео-сюжети про поточну діяльність НАБУ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 фото-відео зйомка дискусійних, освітніх подій відкритого офісу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ведення фото-відео архіву НАБУ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оперативне надання фото-відеоматеріалів співробітникам Управління зовнішніх комунікацій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обробка та редагування фото-відео-матеріалів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формує та підтримує позитивний імідж НАБУ і відповідної громадської думки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МОГИ ДО РІВНЯ ПРОФЕСІЙНОЇ КОМПЕТЕНТНОСТІ ОСОБ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імальні загальні вимог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ньо-кваліфікаційний рівень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іст (магістр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Повна вища освіта (</w:t>
            </w:r>
            <w:r>
              <w:rPr>
                <w:lang w:val="uk-UA"/>
              </w:rPr>
              <w:t>економічна, юридична, гуманітарна, ІТ освіта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Стаж роботи (тривалість у роках, у тому числі на посадах певної групи/підгрупи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стаж роботи не менше двох рокі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і вимог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Напрям підготовки (спеціальність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PR, комунікації, журналістика, державне управління, державна служб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Досвід робо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знань, необхідних для виконання посадових обов’язків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Конституція Україн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Національне антикорупційне бюро України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законодавство України у сфері державного управління, зокрема Закон України «Про державну службу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доступ до публічної інформації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законодавство України, що регулює відносини у сфері інформації, комунікацій влади та громадськості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снови управління та організації діловодств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умінь та навичок, необхідних для виконання посадових обов’язків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ички фото / відео зйомки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на високому рівні пакетами для редагування фото / відео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іння працювати в команді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знання етики ділового спілкування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вільне володіння українською мовою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вільне володіння російською мовою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вимоги до рівня професійної компетентності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креатив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самостійність та ініціативність;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торські здібності;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аналітичні здібності;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комунікативна компетентність;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проактивність;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орієнтація на якість та результат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еупередженість та об’єктив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аль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тійкість до стресу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епричетність до корупційних скандалів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озитивна репутація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адовий оклад* (грн.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026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*Посадові оклади працівників Національного бюро, які проходять стажування, встановлюються з понижуючим коефіцієнтом 1,5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rFonts w:ascii="Calibri" w:hAnsi="Calibri" w:eastAsia="Calibri" w:cs="Calibr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7:09:00Z</dcterms:created>
  <dc:creator/>
  <dc:description/>
  <cp:keywords/>
  <dc:language>en-US</dc:language>
  <cp:lastModifiedBy/>
  <cp:lastPrinted>2015-04-24T20:45:00Z</cp:lastPrinted>
  <dcterms:modified xsi:type="dcterms:W3CDTF">2015-08-13T10:33:00Z</dcterms:modified>
  <cp:revision>17</cp:revision>
  <dc:subject/>
  <dc:title>ПРОФІЛЬ</dc:title>
</cp:coreProperties>
</file>