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спеціаліста відділу по роботі з громадськістю та ЗМІ Управління зовнішніх комунік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аналітик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(аналітик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медіа-простору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медіа-простору та результатів роботи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підготовка звітів за результатами медіа активності НАБ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ти комунікаційні ризики та створення можливих варіантів реакці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участь у написанні звітів НАБУ;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лення аналітичних інформацій для написання тезисів для публічної комунікації керівництву 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дмінні 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по пошуку інформаці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ільне володіння рос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6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09:46:00Z</dcterms:modified>
  <cp:revision>20</cp:revision>
  <dc:subject/>
  <dc:title>ПРОФІЛЬ</dc:title>
</cp:coreProperties>
</file>