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 відділу по роботі з публічними заходами та дискусіями  (відкритий офі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енеджер дискусійної платфор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 (відкритий офіс)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публічними заходами та дискусіями (відкритий офіс) (менеджер дискусійної платформ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БУ (організації та співробітників) для національної та міжнародної аудиторії, формування стійких антикорупційних установок у суспільній думці. Організація дискусійних заходів у рамках концепції роботи "Відкритого офісу"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організація дискусійних заходів на базі відкритого офісу НАБ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комунікація з українськими та міжнародними організаціями, активістами для організації спільних дискусійних заход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- організація фото-відео зйомки дискусійних заході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організація виробництва дискусійних матері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- підготовка матеріалів щодо заходів дискусійної платформи для прес-релізів, поширення за допомогою власних каналів комунікаці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за напрямом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технологій виготовлення мультимедійного контенту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в галузі медіа-планування та реклам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еагування на іміджеві загроз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19:00Z</dcterms:created>
  <dc:creator>-</dc:creator>
  <dc:description/>
  <cp:keywords/>
  <dc:language>en-US</dc:language>
  <cp:lastModifiedBy>User_085786</cp:lastModifiedBy>
  <cp:lastPrinted>2015-04-24T20:45:00Z</cp:lastPrinted>
  <dcterms:modified xsi:type="dcterms:W3CDTF">2015-08-13T10:19:00Z</dcterms:modified>
  <cp:revision>24</cp:revision>
  <dc:subject/>
  <dc:title>ПРОФІЛЬ</dc:title>
</cp:coreProperties>
</file>