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ий спеціаліст відділу по роботі з громадськістю та ЗМІ 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едактор сайту та соціальних мереж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громадськістю та ЗМІ  (редактор сайту та соціальних мереж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розміщення матеріалів на офіційному сайті та офіційних сторінках в соціальних мережа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створює та розміщає матеріали на офіційному сайті та офіційних сторінках в соціальних мережах (Facebook, Twitter, YouTube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ює, організовує створення мультимедійного контенту для розповсюдження в мережі Інтерне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ує з кореспондентами в соціальних мереж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равляє запити користувачів соціальних мереж відповідним підрозділам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моніторинг точок зору в соціальних мережах про діяльність НАБУ, інформує керівництво про можливість репутаційних ризи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економічна, юридична, гуманітарна, І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свід роботи з адміністрування сай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одіння пакетами для редагування фото  та відео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е знання соціальних мереж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ня основ SEO, HTML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оші особисті комунікатив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вички та досвід планування і реалізації комплексних комунікаційних стратегі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5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8-13T10:25:00Z</dcterms:modified>
  <cp:revision>23</cp:revision>
  <dc:subject/>
  <dc:title>ПРОФІЛЬ</dc:title>
</cp:coreProperties>
</file>