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ст з моніторингу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о роботі з громадськістю та ЗМІ (спеціаліст з моніторингу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едіа-простору по напрямку робот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ий моніторинг медіа-простор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ошук інформації, необхідної для роботи фахівців Управління зовнішніх комунікаці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аналізу медіа-поля за затвердженою методико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є та підтримує позитивний імідж НАБУ і відповідної громадської дум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навички з пошуку інформації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ова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0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31:00Z</dcterms:modified>
  <cp:revision>15</cp:revision>
  <dc:subject/>
  <dc:title>ПРОФІЛЬ</dc:title>
</cp:coreProperties>
</file>