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ого спеціаліс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ділу нарахування і виплат заробітної плати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бухгалтерського обліку та звіт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ind w:left="39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0" w:hanging="0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left="3970" w:hanging="0"/>
        <w:rPr/>
      </w:pPr>
      <w:r>
        <w:rPr>
          <w:lang w:val="uk-UA"/>
        </w:rPr>
        <w:t>Директор</w:t>
      </w:r>
      <w:r>
        <w:rPr>
          <w:b/>
          <w:lang w:val="uk-UA"/>
        </w:rPr>
        <w:t xml:space="preserve">                                       А.Ситник</w:t>
      </w:r>
    </w:p>
    <w:p>
      <w:pPr>
        <w:pStyle w:val="Normal"/>
        <w:ind w:left="3970" w:hanging="0"/>
        <w:rPr>
          <w:sz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33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97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 xml:space="preserve">     </w:t>
      </w:r>
      <w:r>
        <w:rPr>
          <w:sz w:val="18"/>
          <w:lang w:val="uk-UA"/>
        </w:rPr>
        <w:t>керівника державної служби у державному органі,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  <w:t>органі влади Автономної Республіки Крим або їх апараті)</w:t>
      </w:r>
    </w:p>
    <w:p>
      <w:pPr>
        <w:pStyle w:val="Normal"/>
        <w:ind w:left="397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970" w:hanging="0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>29 лютого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нарахування і виплат заробітної плати та звітн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нарахування і виплат заробітної плати та звітності Управління бухгалтерського обліку та звітн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введення бухгалтерського обліку в частині ведення обліку службових відряджень в межах України та за кордон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кошторису на відрядження в межах країни, за кордон та з урахуванням специфіки підрозділів, що здійснюють оперативно-розшукові та слідчі д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перевірка авансових звітів на предмет: підтвердження витрат на проїзд, </w:t>
            </w:r>
            <w:r>
              <w:rPr>
                <w:rStyle w:val="Rvts0"/>
              </w:rPr>
              <w:t xml:space="preserve">на оплату </w:t>
            </w:r>
            <w:r>
              <w:rPr>
                <w:rStyle w:val="Rvts0"/>
                <w:lang w:val="uk-UA"/>
              </w:rPr>
              <w:t>вартості проживання,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  <w:lang w:val="uk-UA"/>
              </w:rPr>
              <w:t xml:space="preserve">на побутові послуги, що включені до рахунків на оплату вартості проживання, на оформлення закордонних паспортів та дозволів, </w:t>
            </w:r>
            <w:r>
              <w:rPr>
                <w:lang w:val="uk-UA"/>
              </w:rPr>
              <w:t>використання службового автомобіля при відрядженні та інші витрати цільового призна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обліку валютних операцій відповідно до норм законодавств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аналітичного обліку по рахунку 362 «Розрахунки з підзвітними особам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складання та ведення Меморіального ордеру №8 «Накопичувальна відомість за розрахунками з підзвітними особам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подання відповідно до термінів встановлених законодавством звітн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овна вища освіт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бухгалтерського обліку та звітності у державному та/або приватному сектор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акони, інші нормативні акти з питань регулювання господарської діяльності та ведення бухгалтерського обліку, у тому числ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та місцевого самоврядува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та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44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  <w:lang w:val="ru-RU" w:bidi="ar-S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8:00Z</dcterms:created>
  <dc:creator>User3</dc:creator>
  <dc:description/>
  <cp:keywords/>
  <dc:language>en-US</dc:language>
  <cp:lastModifiedBy>LENOVO</cp:lastModifiedBy>
  <cp:lastPrinted>2016-02-17T10:47:00Z</cp:lastPrinted>
  <dcterms:modified xsi:type="dcterms:W3CDTF">2016-02-29T08:02:00Z</dcterms:modified>
  <cp:revision>5</cp:revision>
  <dc:subject/>
  <dc:title>ПРОФІЛЬ</dc:title>
</cp:coreProperties>
</file>