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ІЛЬ</w:t>
        <w:br/>
        <w:t xml:space="preserve">професійної компетентності посади заступника начальника міжнародно-правового відділу Юридичного управлі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«09» березня 2016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510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о-правовий відділ Юридичного управлінн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ове забезпечення діяльності Національного антикорупційного бюро України </w:t>
            </w:r>
            <w:r>
              <w:rPr/>
              <w:t>у сфері міжнародно-правового співробітниц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bCs/>
              </w:rPr>
              <w:t>сприяння начальнику відділу у керівництві відділом, організації та контролі його робот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юридичного супроводу діяльності Національного антикорупційного бюро України з питань, пов’язаних з міжнародним співробітництвом під час досудового розслідування у справах, віднесених до підслідності Національного антикорупційного бюро України;</w:t>
            </w:r>
          </w:p>
          <w:p>
            <w:pPr>
              <w:pStyle w:val="Normal"/>
              <w:ind w:lef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забезпечення проведення юридичної експертизи проектів </w:t>
            </w:r>
            <w:r>
              <w:rPr>
                <w:lang w:val="uk-UA"/>
              </w:rPr>
              <w:t>угод про співробітництво Національного антикорупційного бюро України з міжнародними організаціями та іноземними компетентними орган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дійснення правової підтримки детективів і аналітиків під час розслідування кримінальних правопорушень та проведення оперативно-розшукової діяльності, пов’язаних з виявленням, перевіркою злочинів, пов’язаних з відмиванням коштів, та іншими незаконними фінансовими операціями.  </w:t>
            </w:r>
          </w:p>
          <w:p>
            <w:pPr>
              <w:pStyle w:val="Normal"/>
              <w:ind w:lef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підготовки та підготовка довідок правового характеру з актуальних питань  застосування норм міжнародного права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участь у розробці перспективних, поточних та оперативних планів роботи </w:t>
            </w:r>
            <w:r>
              <w:rPr>
                <w:color w:val="000000"/>
                <w:lang w:val="uk-UA"/>
              </w:rPr>
              <w:t>Національного антикорупційного бюро України</w:t>
            </w:r>
            <w:r>
              <w:rPr>
                <w:lang w:val="uk-UA"/>
              </w:rPr>
              <w:t xml:space="preserve"> зі свого напряму діяльності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5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у сфері прав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не менше двох років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знавство (спеціальність «міжнародне право»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у сфері правознавства на посадах державної служби або в органах місцевого самоврядування не менше двох рокі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про державну службу та антикорупційне законодавств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судова практика Європейського суду з прав люди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венція про захист прав людини і основоположних свобод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кримінального процесуального і кримінального пра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е публічне прав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одавство про міжнародну правову допомогу в сфері кримінального прав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ідготовки та ведення справ у суд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структура та повноваження органів державної влади і місцевого самоврядуванн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інформацією з обмеженим доступ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нання та використання засобів комунікацій, комп'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не нижче рівня upper-intermediate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рганізація та планування роботи відділ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комунікація та публічні виступ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фасиліт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з ефективної взаємодії з державними орга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актичне застосування нормативно-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их переговор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атегічне планування і управління груповою діяльніст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ереконува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дерські як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датність постійно та критично аналізувати кінцеву ефективність, стиль та методи власної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рівні тестування на знання законодавств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418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lenovo</dc:creator>
  <dc:description/>
  <cp:keywords/>
  <dc:language>en-US</dc:language>
  <cp:lastModifiedBy>LENOVO</cp:lastModifiedBy>
  <cp:lastPrinted>2016-03-02T16:43:00Z</cp:lastPrinted>
  <dcterms:modified xsi:type="dcterms:W3CDTF">2016-03-09T09:34:00Z</dcterms:modified>
  <cp:revision>3</cp:revision>
  <dc:subject/>
  <dc:title>ПРОФІЛЬ</dc:title>
</cp:coreProperties>
</file>