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</w:t>
        <w:br/>
        <w:t xml:space="preserve">професійної компетентності посади заступника начальника відділу по роботі з особливими активами Юридичного управлі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«14» березня 2016 рік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82"/>
        <w:gridCol w:w="510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особливими активами Юридичного управлінн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заступник начальника відділу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державної служби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гального правового супроводу діяльності Національного антикорупційного бюро Україн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</w:t>
            </w:r>
            <w:r>
              <w:rPr>
                <w:bCs/>
              </w:rPr>
              <w:t>сприяння начальнику відділу у керівництві відділом, організації та контролі його робот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цтво Національного бюро в органах державної влади чи будь-яких інших установах, в тому числі у судових органах іноземних держав, згідно з наказами, розпорядженнями та дорученнями Директора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правове забезпечення договірної діяльності Національного бюро, в тому числі участь у розробці господарських та інших договорів, в тому числі типових форм, які укладаються  Національним бюро, надання правової оцінки таким договорам, окрім міжнародних, візування проектів зазначених договорів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-  підготовка та </w:t>
            </w:r>
            <w:r>
              <w:rPr>
                <w:color w:val="000000"/>
                <w:lang w:val="uk-UA"/>
              </w:rPr>
              <w:t>погодження проектів наказів, розпоряджень, вказівок та інших організаційно-розпорядчих документів Директора Національного бюро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  </w:t>
            </w:r>
            <w:r>
              <w:rPr>
                <w:color w:val="000000"/>
              </w:rPr>
              <w:t>розробляє та бере участь у розробленні проектів нормативно-правових актів з питань, що належать до компетенції Національного бюр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-  представництво у встановленому законодавством порядку інтересів Національного бюро та/чи держави в судах, а також у випадках, встановлених законом, в тому числі, шляхом подання до суду позовів про визнання недійсними угод, у порядку, встановленому законодавством Україн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  надання структурним підрозділам Національного бюро методичної та консультаційної допомоги з правових питань діяльності Національного бюро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  участь у забезпеченні розгляду звернень громадян, запитів та звернень народних депутатів України, представників державних та громадських організацій, а також інших осіб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ійснення правової підтримки детективів і аналітиків під час розслідування кримінальних правопорушень та проведення оперативно-розшукової діяльності, пов’язаних з виявленням, перевіркою злочинів, пов’язаних з відмиванням коштів, та іншими незаконними фінансовими операціями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підготовка та скасування довіреностей на вчинення дій від імені Національного бюро, в тому числі ведення реєстрів довіреностей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 правове супроводження питань взаємодії Національного бюро з Національною поліцією України, Службою безпеки України та іншими правоохоронними і державними органами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lang w:val="uk-UA"/>
              </w:rPr>
              <w:t>підготовка висновків та надання довідок з правових питань, які виникають в діяльності Національного бюр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безпечує ведення первинного обліку роботи та реєст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часть у розробці перспективних, поточних та оперативних планів роботи </w:t>
            </w:r>
            <w:r>
              <w:rPr>
                <w:color w:val="000000"/>
                <w:lang w:val="uk-UA"/>
              </w:rPr>
              <w:t>Національного антикорупційного бюро України</w:t>
            </w:r>
            <w:r>
              <w:rPr>
                <w:lang w:val="uk-UA"/>
              </w:rPr>
              <w:t xml:space="preserve"> зі свого напряму діяль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виконання інших завдань, визначених Законом України «Про Національне антикорупційне бюро України» і внутрішніми нормативними актами Національного бюро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5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у сфері прав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менше трьох років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(спеціальність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 «правознавство»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досвід роботи у сфері правознавства не менше трьох років зокрема з них на посадах державної служби або в органах місцевого самоврядування не менше двох років </w:t>
            </w:r>
            <w:r>
              <w:rPr/>
              <w:t xml:space="preserve">або стаж роботи за фахом в інших сферах не менш як </w:t>
            </w:r>
            <w:r>
              <w:rPr>
                <w:bCs/>
                <w:lang w:val="uk-UA"/>
              </w:rPr>
              <w:t>п'ять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/>
              <w:t>років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про державну службу та антикорупційне законодавств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і договор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удова практика Європейського суду з прав люди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венція про захист прав людини і основоположних свобо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Цивільний, Кримінальний Господарський процесуальні кодекси України, Кодекс адміністративного судочинства України, Кодекс України про адміністративні правопоруш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ивільний, Господарський, Кримінальний кодекс України, Кодекс законів про працю Україн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ідготовки та ведення справ у суд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уктура та повноваження органів державної влади і місцевого самоврядуванн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и нормопроектної техніки,  прийоми та методи правового регулюванн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норми службової етики та поведінки, правила етичної поведінки державних службовців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правил використання засобів комунікацій, комп'ютерної техніки та програмного забезпечення, оргтехніки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організація та планування роботи відділ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 та публічні виступ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ефективної взаємодії з державними орган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о-правових акт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, оргтехнік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чне планування і управління груповою діяльніст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ереконува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ькі як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датність постійно та критично аналізувати кінцеву ефективність, стиль та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рівень тестування на знання законодавств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 418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3:00Z</dcterms:created>
  <dc:creator>lenovo</dc:creator>
  <dc:description/>
  <cp:keywords/>
  <dc:language>en-US</dc:language>
  <cp:lastModifiedBy>LENOVO</cp:lastModifiedBy>
  <cp:lastPrinted>2016-03-02T16:43:00Z</cp:lastPrinted>
  <dcterms:modified xsi:type="dcterms:W3CDTF">2016-03-14T09:52:00Z</dcterms:modified>
  <cp:revision>11</cp:revision>
  <dc:subject/>
  <dc:title>ПРОФІЛЬ</dc:title>
</cp:coreProperties>
</file>