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ного спеціаліст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2"/>
        <w:gridCol w:w="3871"/>
        <w:gridCol w:w="4873"/>
        <w:gridCol w:w="5425"/>
      </w:tblGrid>
      <w:tr>
        <w:trPr/>
        <w:tc>
          <w:tcPr>
            <w:tcW w:w="6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«15»      березня    2016 р.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по роботі зі свідками та заявниками Управління по роботі з громадськістю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по роботі зі свідками та заявниками Управління по роботі з громадськістю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організаційних заходів відділу щодо прийому звернень громадян, направлених на виявлення корупційних правопорушень, віднесених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здійснює реєстрацію звернень громадян, про стан виконання яких доповідає начальнику відділу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дійснює моніторинг звернень, надає первинну правову оцінку заяв громадян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здійснює прийом, реєстрацію, систематизацію вхідних документів та  підготовку проектів відповідей на листи заяви, запити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в архівне зберіганн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у т.ч. архівних копій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носить на розгляд керівництва відділу пропозицій щодо вдосконалення роботи відділу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Магістр або спеціаліст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юридична осві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три роки у юридичних (відділах, департаментах, підрозділах) органів державної влади, підприємств, установ або досвід адвокатської діяльності не менше двох років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Тестуванн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, організація правоохорон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мінальний процесуальний кодекс 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Національне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е бюро Україн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управління та організації діл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логічно міркувати, знаходити аргументи, докази, давати поясн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та інтегрування великих обсягів інформації (заяви громадян, свідків), робити висновк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зитивного та негативної сторони отриманої інформац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бічне вивчення ситуації, визначення, перевірка та деталізування проблеми у сфері боротьби з корупційними правопорушенн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вмі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ити законодавчі акти та застосовувати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робити правові виснов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оперативного і правильно орієнтуватися в різних правових ситуаціях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 комп’ютерну техніку та програмне забезпечення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 розвинена пам’ять та висока швидкість мис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ивість, чесність та відповідальність за доручену ділянку у відділі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льне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ієнтація на результат, цілеспрямованість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овий оклад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144,00 грн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0" w:hanging="21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0" w:hanging="21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7:00Z</dcterms:created>
  <dc:creator>а</dc:creator>
  <dc:description/>
  <cp:keywords/>
  <dc:language>en-US</dc:language>
  <cp:lastModifiedBy>LENOVO</cp:lastModifiedBy>
  <cp:lastPrinted>2016-03-15T13:54:00Z</cp:lastPrinted>
  <dcterms:modified xsi:type="dcterms:W3CDTF">2016-03-16T07:33:00Z</dcterms:modified>
  <cp:revision>5</cp:revision>
  <dc:subject/>
  <dc:title>ПРОФІЛЬ</dc:title>
</cp:coreProperties>
</file>