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 головного спеціаліста відділу матеріально-технічного забезпечення Управління фінансового та матеріально-технічного забезпечення (з питань матеріально-технічного постачання та закупівель) Національного</w:t>
      </w:r>
      <w:r>
        <w:rPr/>
        <w:t xml:space="preserve">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лю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державного орган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ідділ матеріально-технічного забезпечення </w:t>
            </w:r>
            <w:r>
              <w:rPr>
                <w:sz w:val="28"/>
                <w:szCs w:val="28"/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ий спеціаліст (з питань матеріально-технічного постачання та закупів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а посади державної служб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left="621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осад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безпечення діяльності працівників  Національного антикорупційного бюро України товарно-матеріальними цінностями (ТМЦ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виконуваної за посадою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значення потреб Національного бюро і його підрозділів в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безпечення Національного бюро і його підрозділів усіма необхідними для його діяльності ТМЦ потрібної як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ворення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тавку ТМЦ згідно з термінами, визначеними уго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ку проектів перспективних та поточних планів матеріально-технічного забезпечення Національного бюро і його підрозді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ивчення оперативної маркетингової інформації і рекламних матеріалів щодо пропозицій постачальників з метою виявлення   оптимальної можливості придбання ТМЦ і       диверсифікації постачальн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ку нормативів тимчасових запасів ТМЦ, необхідних для функціонування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овку і укладання угод з постачальн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годження умов і термінів постачань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аліз можливостей і доцільності встановлення прямих довгострокових господарських зв’язків по постачанню ТМ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овку претензій до постачальників при порушенні ними договірних зобов’язань і складання розрахунків за цими претензі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згодження з постачальниками змін умов у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цінювання обґрунтованості цін постачальник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кладання списків постачальників та їхніх реквізи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ind w:left="196" w:hanging="142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озробку і впровадження заходів щодо підвищення ефективності використання ТМЦ, зниження витрат, пов’язаних із транспортуванням і збереженн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II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, спеціаліст, і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роботи за фахом на державній службі на посаді головного спеціаліста не менше 1 року або стаж роботи за фахом в інших сферах управління не менше 2 ро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 (спеціальність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за фахом не менше двох ро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 w:bidi="he-IL"/>
              </w:rPr>
            </w:pPr>
            <w:r>
              <w:rPr>
                <w:sz w:val="28"/>
                <w:szCs w:val="28"/>
                <w:lang w:val="uk-UA"/>
              </w:rPr>
              <w:t>Перелік знань, для виконання посадових обов</w:t>
            </w:r>
            <w:r>
              <w:rPr>
                <w:sz w:val="28"/>
                <w:sz w:val="28"/>
                <w:szCs w:val="28"/>
                <w:rtl w:val="true"/>
                <w:lang w:val="uk-UA" w:bidi="he-IL"/>
              </w:rPr>
              <w:t>׳</w:t>
            </w:r>
            <w:r>
              <w:rPr>
                <w:sz w:val="28"/>
                <w:szCs w:val="28"/>
                <w:lang w:val="uk-UA" w:bidi="he-IL"/>
              </w:rPr>
              <w:t>язкі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діловодства в державних установ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службової поведінки державних службовц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(грн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4 грн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55:00Z</dcterms:created>
  <dc:creator>а</dc:creator>
  <dc:description/>
  <cp:keywords/>
  <dc:language>en-US</dc:language>
  <cp:lastModifiedBy>а</cp:lastModifiedBy>
  <cp:lastPrinted>2016-02-02T12:15:00Z</cp:lastPrinted>
  <dcterms:modified xsi:type="dcterms:W3CDTF">2016-02-03T15:57:00Z</dcterms:modified>
  <cp:revision>5</cp:revision>
  <dc:subject/>
  <dc:title>Профіль</dc:title>
</cp:coreProperties>
</file>