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ступ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а відділу спеціальної професійн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спеціальн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16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тупник начальника відділу спеціальної професійної підгот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 інструкторсько-методичних занять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ля працівників управління спеціальних операцій. Організація занять та проведення заліків з тактико-спеціальної, фізичної та медичної підготовки для працівників Національного антикорупційного бюро України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якісне виконання покладених завдань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иховання, мобілізаційна та професійна готовність, військово-службова дисципліна, морально-психологічний стан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ня індивідуально-виховної роботи з підлеглим особовим складом з урахуванням специфіки оперативно 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иймає участь у виконанні завдань по проведенню спеціальних операцій, спрямованих на припинення злочинних корупційних діянь та  забезпечення безпеки учасників кримінального судочинства, а також забезпечення безпеки працівників Національного антикорупційного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ація взаємодії підрозділу з іншими структурними підрозділами Національного корупційного бюр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Стаж роботи в структурах підрозділів спеціального призначення не менше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’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яти років, з них на керівних посадах – не менше трьох рок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стування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ування на знання законодавства 1 рі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5" w:leader="none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5" w:leader="none"/>
              </w:tabs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и професійної етики та загальні принципи службової поведінки державних службовц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нання основ психології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2.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зитивна репутаці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адовий оклад* (грн.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 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8:00Z</dcterms:created>
  <dc:creator>HPAlfa</dc:creator>
  <dc:description/>
  <cp:keywords/>
  <dc:language>en-US</dc:language>
  <cp:lastModifiedBy>k214</cp:lastModifiedBy>
  <cp:lastPrinted>2016-01-29T16:46:00Z</cp:lastPrinted>
  <dcterms:modified xsi:type="dcterms:W3CDTF">2016-01-29T15:18:00Z</dcterms:modified>
  <cp:revision>3</cp:revision>
  <dc:subject/>
  <dc:title>ПРОФІЛЬ</dc:title>
</cp:coreProperties>
</file>