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ФІЛЬ</w:t>
        <w:br/>
        <w:t>професійної компетентності посади Директора Одеського територіального управління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(найменування посади, ініціали (ім’я),прізвище та підпис керівника державної служби у державному органі, 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січня 2016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е територіальне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иректор Одеського територіального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оваження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представництва інтересів Національного антикорупційного бюро України стосовно діяльності 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у розробці та виконання перспективних, поточних та оперативних планів робот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вна вища юридична освіта (обов’язкова), післядипломна освіта за галуззю знань "Управління та адміністрування"</w:t>
            </w:r>
            <w:r>
              <w:rPr>
                <w:rStyle w:val="Appleconvertedspace"/>
                <w:lang w:val="uk-UA"/>
              </w:rPr>
              <w:t> (бажан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в галузі права не менше шести років, досвід роботи на керівних посадах в органах місцевої влади, установах, організаціях, у тому числі за кордоном, або міжнародних організаці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2 рівн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 (юрис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керівних посадах в органах місцевої влади, установах, організаціях, у тому числі за кордоном, або міжнародних організаціях та правоохоронних органах не менше ніж три ро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 кримінально-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про міжнародну правову допомогу в сфері кримінального пра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, яке врегульовує діяльність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кандидат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ерегово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та управління груповою діяльніст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датність постійно, критично аналізувати кінцеву ефективність, стиль і методи </w:t>
            </w:r>
            <w:r>
              <w:rPr>
                <w:spacing w:val="-14"/>
                <w:lang w:val="uk-UA"/>
              </w:rPr>
              <w:t>власної організаційно-управлінської діяльност</w:t>
            </w:r>
            <w:r>
              <w:rPr>
                <w:lang w:val="uk-UA"/>
              </w:rPr>
              <w:t>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3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 340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 Unicode MS" w:hAnsi="Segoe UI;Arial Unicode MS" w:eastAsia="Times New Roman" w:cs="Segoe UI;Arial Unicode MS"/>
      <w:sz w:val="18"/>
      <w:szCs w:val="18"/>
      <w:lang w:val="ru-RU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5:00Z</dcterms:created>
  <dc:creator>-</dc:creator>
  <dc:description/>
  <cp:keywords/>
  <dc:language>en-US</dc:language>
  <cp:lastModifiedBy>а</cp:lastModifiedBy>
  <cp:lastPrinted>2016-01-27T13:46:00Z</cp:lastPrinted>
  <dcterms:modified xsi:type="dcterms:W3CDTF">2016-01-29T09:35:00Z</dcterms:modified>
  <cp:revision>3</cp:revision>
  <dc:subject/>
  <dc:title>ПРОФІЛЬ</dc:title>
</cp:coreProperties>
</file>