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провідного спеціаліста сектору </w:t>
        <w:br/>
        <w:t xml:space="preserve">по забезпеченню роботи Головного підрозділу детектив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, ініціали (ім’я),прізвище та підпис керівника державної служби у державному органі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ічня 2016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підрозділ детектив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відний спеціаліст сектору по забезпеченню роботи Головного підрозділу детектив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організації документообігу в Головному підрозділі детектив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-72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івпрацює з відділом документообігу щодо організації  документообігу в Головному підрозділі детективів,  організовує  документообіг в Головному підрозділі детективів,  </w:t>
            </w:r>
          </w:p>
          <w:p>
            <w:pPr>
              <w:pStyle w:val="Normal"/>
              <w:numPr>
                <w:ilvl w:val="1"/>
                <w:numId w:val="4"/>
              </w:numPr>
              <w:ind w:left="-72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моніторинг своєчасного виконання покладених на структурний підрозділ завдань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прийом, реєстрацію, систематизацію вхідних документів, підготовку відповідей на листи (запити), відправку і т.д.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своєчасне отримання, облік та опрацювання службової кореспонденції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едення електронних реєстраційно-довідкових баз даних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належне зберігання службових документів, оформлення та передачу їх на архівне зберігання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складання номенклатури, визначає документи і справи, що підлягають знищенню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пошук документів, виготовлення та видачу необхідних копій документів (в т.ч. архівних копій)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Повна вищ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Стаж роботи у сфері документообігу або в судовій чи правоохоронній систем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знавство, документознавств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</w:t>
            </w:r>
            <w:r>
              <w:rPr>
                <w:color w:val="000000"/>
                <w:shd w:fill="FFFFFF" w:val="clear"/>
                <w:lang w:val="uk-UA"/>
              </w:rPr>
              <w:t>у сфері документообігу або в судовій чи правоохоронній систем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а і повноваження органів державної влади і місцевого самоврядува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і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п’ютерна техніка та програмне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основ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документами з грифом «Для службового користування» і «Таємно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</w:t>
            </w: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lang w:val="uk-UA"/>
              </w:rPr>
              <w:t>документознавства та архівного законодав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певнене користування ПК: MS Office, Internet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сконале володіння державн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російськ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– upper-intermediate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прийняття і реалізація управлінських ріше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організація роботи з ефективної взаємодії з державними орган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практичне застосування нормативних правових акт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робота зі службовими документ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та акурат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 xml:space="preserve">стійкість та витримк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дотримання етики державного службовця, сприяння та формування позитивного іміджу державної служб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 цілеспрямова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критичний підхід та аналіз кінцевої ефективності, стиль та методи власної організаційно-управлінської діяльності і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86 гр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Segoe UI;Arial Unicode MS" w:hAnsi="Segoe UI;Arial Unicode MS" w:eastAsia="Times New Roman" w:cs="Segoe UI;Arial Unicode MS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31:00Z</dcterms:created>
  <dc:creator>-</dc:creator>
  <dc:description/>
  <cp:keywords/>
  <dc:language>en-US</dc:language>
  <cp:lastModifiedBy>а</cp:lastModifiedBy>
  <cp:lastPrinted>2016-01-28T12:17:00Z</cp:lastPrinted>
  <dcterms:modified xsi:type="dcterms:W3CDTF">2016-01-29T09:37:00Z</dcterms:modified>
  <cp:revision>7</cp:revision>
  <dc:subject/>
  <dc:title>ПРОФІЛЬ</dc:title>
</cp:coreProperties>
</file>